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628015" cy="7429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         </w:t>
      </w:r>
      <w:r>
        <w:rPr>
          <w:b/>
          <w:spacing w:val="40"/>
          <w:sz w:val="28"/>
        </w:rPr>
        <w:t>ДУМА СОСЬВИНСКОГО ГОРОДСКОГО ОКРУГА</w:t>
      </w:r>
    </w:p>
    <w:p>
      <w:pPr>
        <w:pStyle w:val="Caaieiaie1"/>
        <w:rPr/>
      </w:pPr>
      <w:r>
        <w:rPr>
          <w:sz w:val="28"/>
        </w:rPr>
        <w:t>Четвертый созыв тридцать шестое заседание</w:t>
      </w:r>
    </w:p>
    <w:p>
      <w:pPr>
        <w:pStyle w:val="Iauiue1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Iauiue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1"/>
        <w:pBdr>
          <w:bottom w:val="doub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Iauiue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Iauiue1"/>
        <w:rPr>
          <w:sz w:val="28"/>
        </w:rPr>
      </w:pPr>
      <w:r>
        <w:rPr>
          <w:sz w:val="28"/>
        </w:rPr>
        <w:t>От 18.11.2011   № 599</w:t>
        <w:tab/>
      </w:r>
    </w:p>
    <w:p>
      <w:pPr>
        <w:pStyle w:val="Iauiue1"/>
        <w:rPr>
          <w:sz w:val="28"/>
        </w:rPr>
      </w:pPr>
      <w:r>
        <w:rPr>
          <w:sz w:val="28"/>
        </w:rPr>
        <w:t>р.п. Сосьва</w:t>
        <w:tab/>
        <w:tab/>
        <w:tab/>
        <w:tab/>
        <w:tab/>
        <w:tab/>
        <w:tab/>
        <w:t xml:space="preserve">      </w:t>
        <w:tab/>
        <w:tab/>
      </w:r>
    </w:p>
    <w:p>
      <w:pPr>
        <w:pStyle w:val="Iauiue1"/>
        <w:rPr>
          <w:sz w:val="28"/>
        </w:rPr>
      </w:pPr>
      <w:r>
        <w:rPr>
          <w:sz w:val="28"/>
        </w:rPr>
      </w:r>
    </w:p>
    <w:p>
      <w:pPr>
        <w:pStyle w:val="Iauiue"/>
        <w:ind w:left="-142" w:firstLine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б утверждении схемы одномандатных избирательных округов</w:t>
      </w:r>
    </w:p>
    <w:p>
      <w:pPr>
        <w:pStyle w:val="Iauiue"/>
        <w:jc w:val="center"/>
        <w:rPr>
          <w:i/>
          <w:i/>
          <w:sz w:val="24"/>
          <w:szCs w:val="24"/>
          <w:lang w:val="ru-RU"/>
        </w:rPr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на территории Сосьвинского городского округа для проведения выборов депутатов Думы Сосьвинского городского округа пятого созыва</w:t>
      </w:r>
    </w:p>
    <w:p>
      <w:pPr>
        <w:pStyle w:val="Iauiue"/>
        <w:jc w:val="both"/>
        <w:rPr>
          <w:sz w:val="28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ab/>
      </w:r>
    </w:p>
    <w:p>
      <w:pPr>
        <w:pStyle w:val="Iauiue"/>
        <w:ind w:firstLine="720"/>
        <w:jc w:val="both"/>
        <w:rPr/>
      </w:pPr>
      <w:r>
        <w:rPr>
          <w:sz w:val="28"/>
          <w:lang w:val="ru-RU"/>
        </w:rPr>
        <w:t xml:space="preserve">Рассмотрев предложенную </w:t>
      </w:r>
      <w:r>
        <w:rPr>
          <w:sz w:val="28"/>
          <w:szCs w:val="28"/>
          <w:lang w:val="ru-RU"/>
        </w:rPr>
        <w:t xml:space="preserve">Серовской районной территориальной избирательной комиссией </w:t>
      </w:r>
      <w:r>
        <w:rPr>
          <w:sz w:val="28"/>
          <w:lang w:val="ru-RU"/>
        </w:rPr>
        <w:t xml:space="preserve">схему  избирательных округов  на территории Сосьвинского городского округа для проведения выборов депутатов Думы Сосьвинского городского округа, </w:t>
      </w:r>
      <w:r>
        <w:rPr>
          <w:sz w:val="28"/>
          <w:szCs w:val="28"/>
          <w:lang w:val="ru-RU"/>
        </w:rPr>
        <w:t>в соответствии со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41 Избирательного кодекса Свердловской области и руко</w:t>
      </w:r>
      <w:r>
        <w:rPr>
          <w:sz w:val="28"/>
          <w:lang w:val="ru-RU"/>
        </w:rPr>
        <w:t xml:space="preserve">водствуясь ст. ст. 22, 45 Устава Сосьвинского городского округа, Дума Сосьвинского городского округа </w:t>
      </w:r>
    </w:p>
    <w:p>
      <w:pPr>
        <w:pStyle w:val="Iaui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А:</w:t>
      </w:r>
    </w:p>
    <w:p>
      <w:pPr>
        <w:pStyle w:val="Iaui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Iauiue"/>
        <w:tabs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  <w:szCs w:val="28"/>
          <w:lang w:val="ru-RU"/>
        </w:rPr>
        <w:t>Утвердить схему одномандатных избирательных округов на территории Сосьвинского городского округа для</w:t>
      </w:r>
      <w:r>
        <w:rPr>
          <w:sz w:val="28"/>
          <w:lang w:val="ru-RU"/>
        </w:rPr>
        <w:t xml:space="preserve"> проведения выборов депутатов Думы Сосьвинского городского округа пятого созыва (прилагается).</w:t>
      </w:r>
    </w:p>
    <w:p>
      <w:pPr>
        <w:pStyle w:val="Iauiue"/>
        <w:tabs>
          <w:tab w:val="left" w:pos="360" w:leader="none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 Признать утратившим силу решение Думы Сосьвинского городского округа от 15.11.2007 № 373 «Об утверждении схемы избирательных округов на территории Сосьвинского городского округа».</w:t>
      </w:r>
    </w:p>
    <w:p>
      <w:pPr>
        <w:pStyle w:val="Iauiue"/>
        <w:tabs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lang w:val="ru-RU"/>
        </w:rPr>
        <w:t>3. Опубликовать настоящее решение в приложении к газете «Сосьвинские вести»-«Муниципальный вестник».</w:t>
      </w:r>
    </w:p>
    <w:p>
      <w:pPr>
        <w:pStyle w:val="Iauiue"/>
        <w:tabs>
          <w:tab w:val="left" w:pos="360" w:leader="none"/>
          <w:tab w:val="left" w:pos="72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исполнения настоящего решения возложить на постоянную    депутатскую комиссию по социальным вопросам (Т.И. Лушникова).</w:t>
      </w:r>
    </w:p>
    <w:p>
      <w:pPr>
        <w:pStyle w:val="Iauiue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Сосьв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ского округа</w:t>
        <w:tab/>
        <w:tab/>
        <w:tab/>
        <w:tab/>
        <w:tab/>
        <w:t xml:space="preserve">                                              А.Е. Рычк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шением Думы Сосьвинского 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ородского округа 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2011   № 599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ХЕМА</w:t>
      </w:r>
    </w:p>
    <w:p>
      <w:pPr>
        <w:pStyle w:val="Iaui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дномандатных избирательных округов</w:t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территории Сосьвинского городского округа для проведения выборов депутатов Думы Сосьвинского городского округа пятого созыва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12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6379"/>
        <w:gridCol w:w="1134"/>
        <w:gridCol w:w="1398"/>
      </w:tblGrid>
      <w:tr>
        <w:trPr>
          <w:trHeight w:val="2662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избирательн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сто </w:t>
            </w:r>
          </w:p>
          <w:p>
            <w:pPr>
              <w:pStyle w:val="Normal"/>
              <w:shd w:fill="FFFFFF" w:val="clear"/>
              <w:ind w:firstLine="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хождения окружной избирательной комисс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Границы избирательных округов </w:t>
            </w:r>
          </w:p>
          <w:p>
            <w:pPr>
              <w:pStyle w:val="Normal"/>
              <w:shd w:fill="FFFFFF" w:val="clear"/>
              <w:ind w:left="115" w:righ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/>
              </w:rPr>
              <w:t>(название населенных пунктов, улиц, номера дом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73"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збирателей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ru-RU"/>
              </w:rPr>
              <w:t>р.п. Сосьва,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ru-RU"/>
              </w:rPr>
              <w:t xml:space="preserve">ул. Ленина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2а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зда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УП ЖКХ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. 44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5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рабочий посело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/>
              </w:rPr>
              <w:t xml:space="preserve">Сосьва,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/>
              </w:rPr>
              <w:t xml:space="preserve">улицы: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/>
              </w:rPr>
              <w:t xml:space="preserve">Гирева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/>
              </w:rPr>
              <w:t xml:space="preserve">Строителей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/>
              </w:rPr>
              <w:t xml:space="preserve">Бармина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Калинина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Серова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Нагорная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Советская с № 1 по № 19 и с № 2 п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№ 20;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Октябрьская №№ 2а, 10, 16, 20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Виктора Романова с № 1 по 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13 и с № 2 по № 24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Комсомольская с № 1 по № 19 и с №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2 по № 24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Щелканова с № 1 по № 19а и с № 2 по № 18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Фадеева с № 1 по № 13 и с № 2 по № 16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Митина с № 1 п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№ 5 и с № 2 по № 14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Толмачева с № 1 по № 3 и с № 2 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№ 4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алдина с № 1 по № 5 и с 2 по № 8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есная с №№ 5, 3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ru-RU"/>
              </w:rPr>
              <w:t xml:space="preserve">по № 17 и с № 2 по № 22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ru-RU"/>
              </w:rPr>
              <w:t xml:space="preserve">переулки: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ru-RU"/>
              </w:rPr>
              <w:t xml:space="preserve">Пионерский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/>
              </w:rPr>
              <w:t xml:space="preserve">Бармина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/>
              </w:rPr>
              <w:t xml:space="preserve">Комсомольский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/>
              </w:rPr>
              <w:t xml:space="preserve">Мирный с № 8 по № 16; </w:t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49" w:right="102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деревня Миши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р.п. Сосьва,        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л. Толмачева, 34,    здани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  <w:lang w:val="ru-RU"/>
              </w:rPr>
              <w:t>МОУ СОШ №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тел. 44-4-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рабочий посело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Сосьва,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улицы: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Толмачева с № 11 по № 53 и с № 8 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№ 44;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алдина с № 7 по № 39 и с № 10 по № 60;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итина № 7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по № 35 и с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  <w:lang w:val="ru-RU"/>
              </w:rPr>
              <w:t>№ 16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 по № 58;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Фадеева с № 15 по № 37 и с № 18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 № 50;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Щелканова с №№ 21, 21а, 21б по № 49 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 № 26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№ 60;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Луначарского с № 1 по № 33 и с № 2 по № 36;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Кирова с № 3 по № 47 и с № 2 по № 38;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Алексеева с № 1 по № 41 и с № 4 по № 58;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Свердлова № 1б, с № 3 по № 43 и с № 6 по № 42;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Свободы с № 1 по № 53 и с № 2 по № 36;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Ломоносова № 1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по № 39 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 № 2 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 № 38; </w:t>
            </w:r>
          </w:p>
          <w:p>
            <w:pPr>
              <w:pStyle w:val="Normal"/>
              <w:shd w:fill="FFFFFF" w:val="clear"/>
              <w:ind w:left="102" w:right="102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Ленина с № 3 по № 51, с № 2 по 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р.п. Сосьва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ул. Свободы 75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здание 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ГУСО «Сотринское лесничество»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тел. 44-5-5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рабочий поселок Сосьва,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лицы: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адовая,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олодежная,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Октябрьская с № 21 по № 59 и с № 22 по № 58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есная с № 19 по № 57 и с № 24 по № 58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Советская с № 21 по № 67 и с № 22 по № 86, № 90;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Комсомольская с № 21 по № 77 и с № 26 по № 84;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Виктора Романова с № 15 по № 61 и с № 26 по № 130;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Урицкого с № 39 по № 77 и с № 38 по № 58;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Луначарского с № 35 по № 59 и с № 42 по № 76;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ральская с № 25 по № 37 и с № 26 по № 36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ирова с № 49 по № 79 и с № 40 по № 78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Алексеева с № 43 по № 79 и с № 60 по № 106;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вердлова с № 45 по № 77 и с № 44 по № 80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Свободы с № 55 по № 73 и с № 38 по № 76,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омоносова с № 41 по № 79 и с № 40 по № 56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ратьев Кочкиных № 38, № 39 по № 41, 43, 47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Пушкина с № 41 по № 45 и с № 40 по № 44;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осковская с № 59 по № 61 и с № 50 по № 54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ратьев Чубаровых № 4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ереулки: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ирный с № 18 по № 32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есной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Кир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56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6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р.п. Сосьва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ул. Балдина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  <w:lang w:val="ru-RU"/>
              </w:rPr>
              <w:t>49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Дом детского тво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ества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. 44-1-4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рабочий поселок Сосьва,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лицы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ральская с № 1 по № 23 и с № 4 по 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24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Балдина с № 41 по № 77 и с № 62 по № 104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Толмачева с № 55 по № 77 и с № 48 по № 76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Митина с № 37 по № 63 и с № 60 по № 114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Фадеева с № 39 по № 65 и с № 52 по № 102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Виктора Романова с № 63 по № 73, №№ 145, 147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Щелканова с № 51 по 81 и с № 62 по № 140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Урицкого с № 3 п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№ 37 и с № 6 по № 36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Карла-Маркса с № 11 по № 43 и с № 6 по № 36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Братьев Кочкиных с № 11 по № 37 и с № 14 по 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36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Пушкина с № 13 по № 39 и с № 14 по № 38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осковская с № 23 по № 57 и с № 14 по № 48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ратьев Чубаровых с № 7 по № 25 и с № 8 по № 44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ереулки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Урицког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Северны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Митин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 № 77 по № 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с. Романово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ул. Цент</w:t>
              <w:softHyphen/>
              <w:t>ральная,30,       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рабочий поселок Сосьва,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лицы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рицкого №№ 1, 1а, 2, 4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Ленина с № 53 по № 71 и с № 56 по № 86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равобереж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ороздин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Набережная с № 1 по № 5 и с № 2 по № 10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арла-Маркса с № 1 по № 9 и с №№ 2, 4, 4а, 6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ратьев Кочкиных с № 1 по № 9 и с № 2 по № 12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ушки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№ 1 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№ 11 и с № 2 по № 12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ереулки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Заводско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енин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оселки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осьва Нов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Чары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асынок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Новая Зар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ри железнодорожной станции Новая Зар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ело Романово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деревни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Денисов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рапив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уропашкин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онастырк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аслов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опылов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Матушкина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1164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</w:tc>
      </w:tr>
      <w:tr>
        <w:trPr>
          <w:trHeight w:val="70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р.п.  Сосьва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ул. Ленина, 100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здание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МОУ ООШ № 5,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тел. 44-9-6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рабочий поселок Сосьва,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лицы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Олтинская;      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Энгельс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омендантск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ервомайская;  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Дорож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Гагарин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ажов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Нефтебаз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Фадеева с № 67 по № 89, № 93 и с № 104 по № 122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итина с № 65 по № 77, № 81, с № 83а по № 99, с № 116 по № 142,  №№ 142а, 144 и 144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Балдина с № 79 по № 83 и с № 106 по № 114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Толмачева   №№ 78, 79 и 80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Ленина №№ 67, 69, с № 73 по № 77 и с № 88 по № 94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Набережная с № 7 по № 11, с № 12 по № 18, №№ 15 и 17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осковская с № 2 по № 12 и с № 1 по № 21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Братьев Чубаровых с № 1 по № 5 и с № 2 по № 6а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ереулки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онастырски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Чехов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Фадеева.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233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78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с. Кошай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ул. Ворошилова, 50, административное здание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тел. 48-2-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оселок Восточный,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лицы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ральск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Нов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ес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ир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Зеленая;      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евер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оветск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рофсоюз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очтов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оммуналь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ачинин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ереулки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Зелены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очтовы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оветски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еверны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ело Коша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оселок Зелены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деревни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иселев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Мол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2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3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п. Восточный,  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пер. Парковый, 2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Дом культуры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тел.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че</w:t>
              <w:softHyphen/>
              <w:t>рез коммутатор  44-3-44, 44-3-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оселок Восточный,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лицы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Обуховск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Набереж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Шевченко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вердлов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Чайковского; 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атросов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ерова с № 11 по № 63 и с № 14 по № 44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ирова с № 1а по № 32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елинского с № 3 по № 13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Школьная с № 45 по № 59 и с № 42 по № 50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О-Кошевого с № 15 по № 49 и с № 18 по № 50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енина с № 59 по № 85 и с № 54 по № 82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Труда №№ 3, 3а, 7, 9, 11 и 15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Заречная;   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ажов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Восточ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троителе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Железнодорож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иней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олнеч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тарое Овражное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Вокзаль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. Толстого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ерова с № 1 по № 9 и с № 2 по № 12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Парковая с № 1 по № 13а и с № 2 по № 12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ролетарск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арковая с № 14 по № 19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ереулки: 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арковы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Набережный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деревни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глов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сть-Хмелевк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Усть-Берез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82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6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п. Восточный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ул. Пуш</w:t>
              <w:softHyphen/>
              <w:t>кина, 1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Детский сад «Малышок»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ер</w:t>
              <w:softHyphen/>
              <w:t>ез коммутатор   44-3-40, 44-3-4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оселок Восточный,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лицы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ушкина;  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Централь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Школьная с № 13 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№ 43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№ 14 по № 38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О-Кошев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№ 1 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№ 13 и с № 2 по № 14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енина с № 24 по № 50 и с № 25 по № 53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расная с № 3 по № 65 и с № 2 по № 68,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Луначарского с № 2 по № 62 и с № 1 по № 69;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ервомайск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. Горького с № 2 по № 38 и с № 1 по № 43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Гогол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Гончаров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Химиков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Молодежн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туденческая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Труда с № 2 по № 16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ереулки: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Чапаева;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Юж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241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75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п. Восточный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ул. Лени</w:t>
              <w:softHyphen/>
              <w:t xml:space="preserve">на,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>клуб ДОКа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тел.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ерез коммутатор 44-3-40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4-3-4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оселок Восточный,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лицы: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Береговая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Гагарина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Заводская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алинина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оммунаров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Комсомольская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енина с № 1 по № 23 и с № 2 по № 22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Луначарского с № 66 по № 68 и № 75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М. Горького с № 40 по № 60 и с № 45 по № 63;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Овражная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олевая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Есенина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Рабочая;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вободы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Суворова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Таежная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Ясная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Н-Кузнецова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Школьная с № 4 по № 14 и с № 3 по № 11;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ереулки: 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Садовый;</w:t>
            </w:r>
          </w:p>
          <w:p>
            <w:pPr>
              <w:pStyle w:val="Normal"/>
              <w:shd w:fill="FFFFFF" w:val="clear"/>
              <w:ind w:left="102" w:right="102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Спортив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998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50"/>
      <w:ind w:left="6480" w:hanging="0"/>
      <w:outlineLvl w:val="3"/>
    </w:pPr>
    <w:rPr>
      <w:rFonts w:ascii="Times New Roman" w:hAnsi="Times New Roman" w:cs="Times New Roman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lang w:val="en-US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1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left="1276" w:hanging="1276"/>
    </w:pPr>
    <w:rPr>
      <w:rFonts w:ascii="Times New Roman" w:hAnsi="Times New Roman" w:cs="Times New Roman"/>
      <w:b/>
      <w:bCs/>
      <w:iCs/>
      <w:sz w:val="28"/>
      <w:lang w:val="ru-RU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bCs/>
      <w:i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spacing w:val="4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overflowPunct w:val="true"/>
      <w:autoSpaceDE w:val="true"/>
      <w:spacing w:lineRule="auto" w:line="360" w:before="120" w:after="0"/>
      <w:ind w:firstLine="709"/>
      <w:jc w:val="both"/>
      <w:textAlignment w:val="auto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9:00Z</dcterms:created>
  <dc:creator>Кузьмин А.Ф.</dc:creator>
  <dc:description/>
  <cp:keywords/>
  <dc:language>en-US</dc:language>
  <cp:lastModifiedBy>Admin</cp:lastModifiedBy>
  <cp:lastPrinted>2011-11-15T14:27:00Z</cp:lastPrinted>
  <dcterms:modified xsi:type="dcterms:W3CDTF">2016-04-05T11:49:00Z</dcterms:modified>
  <cp:revision>2</cp:revision>
  <dc:subject/>
  <dc:title> </dc:title>
</cp:coreProperties>
</file>