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бесплатной печатной площади для проведения предвыборной агитации </w:t>
      </w:r>
      <w:r>
        <w:rPr>
          <w:rFonts w:cs="Times New Roman CYR" w:ascii="Times New Roman CYR" w:hAnsi="Times New Roman CYR"/>
          <w:b/>
        </w:rPr>
        <w:t>в периодическом печатном издании – газете «Диало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Полевской                                                                         </w:t>
        <w:tab/>
        <w:tab/>
        <w:tab/>
        <w:t>16 августа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политической  партии, Ф.И.О. канди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остановление ЦИК России от ___________________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/ уполномоченного представителя регионального отделения политической партии по финансовым вопросам  ________________________________________________________________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имя, отчеств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действующего на основании доверенности № ___ от « __ » _______ 200__года, именуемый в дальнейшем «Заказчик», с одной стороны и ГАУПСО «Редакция газеты «Диалог» в лице директора Рыбчак Елены Анатольевны, действующей на основании Устава, именуемый в дальнейш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сполнитель», с другой стороны в дальнейшем  именуемые  "Стороны", заключили настоящий Договор о нижеследующем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ОПРЕД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Для целей настоящего Договора используемые термины имеют следующее зна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гитационный период – период с 20 августа по 17 сентября 2016 года, 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ы – </w:t>
      </w:r>
      <w:r>
        <w:rPr>
          <w:color w:val="000000"/>
          <w:sz w:val="22"/>
          <w:szCs w:val="22"/>
        </w:rPr>
        <w:t>способ формирования органов государства и местного самоуправления с помощью голосования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– предвыборные агитационные печатные материалы  предназначенные для размещения в периодическом печатном издании в рамках  в рамках представленной печатной площади;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закон – Федеральный закон от 18 мая 2005 года № 51-ФЗ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 Иные термины используются в значении, установленном Федеральном законе, Федеральном законе «Об основных гарантия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Бесплатная площадь предоставляются исключительно по результатам жеребьевки. </w:t>
      </w:r>
    </w:p>
    <w:p>
      <w:pPr>
        <w:pStyle w:val="Style16"/>
        <w:spacing w:lineRule="auto" w:line="240"/>
        <w:ind w:left="0" w:right="4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Договором предусмотрено предоставление бесплатной печатной площади в газете «Диалог» 24 августа 2016 года.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 Оказать  услуги по предоставлению бесплатной печатной площади для размещения  материалов после проведения соответствующей жеребьевки.</w:t>
      </w:r>
    </w:p>
    <w:p>
      <w:pPr>
        <w:pStyle w:val="Style16"/>
        <w:spacing w:lineRule="auto" w:line="240"/>
        <w:ind w:left="0" w:right="4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убликация  материалов производится: 24 августа 2016 года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ъем предоставляемой печатной площади составляет: 483 кв.см. для кандидатов и 338 кв.см. для партийных объединений в соответствии с Графиком предоставления бесплатной печатной площад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2</w:t>
      </w:r>
      <w:r>
        <w:rPr>
          <w:sz w:val="22"/>
          <w:szCs w:val="22"/>
        </w:rPr>
        <w:t>. Обеспечить приемку материалов, предоставленных Заказчиком, по акту сдачи-приемки (Приложение № 1 к настоящему договору)  и сохранность указанных материа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 xml:space="preserve"> Обеспечить опубликование принятых материалов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 xml:space="preserve"> По требованию Заказчика выдать справку, подтверждающую фактическое использование бесплатной печатной площад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ом 1 статьи 56 Федерального закона "Об основных гарантиях избирательных прав и права на участие в референдуме граждан Российской Федерации", потребовать у Заказчика устранить соответствующие нарушения и заменить представленный к размещению материал в срок не позднее 19 августа 2016 года до 15.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казчик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Подготовить материалы и представить их Исполнителю в срок и в соответствии с требованиями, установленными в Приложении №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</w:t>
      </w:r>
      <w:r>
        <w:rPr>
          <w:sz w:val="22"/>
          <w:szCs w:val="22"/>
        </w:rPr>
        <w:t>. В случае отказа Исполнителя в приемке материалов по основаниям, указанным в настоящем Договоре, заменить не принятые Исполнителем материалы или привести их в соответствие с требованиями действующего избирательного законода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3</w:t>
      </w:r>
      <w:r>
        <w:rPr>
          <w:sz w:val="22"/>
          <w:szCs w:val="22"/>
        </w:rPr>
        <w:t>. 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.1 статьи 56 Федерального закона "Об основных гарантиях избирательных прав и права на участие в референдуме граждан Российской Федерации"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4.</w:t>
      </w:r>
      <w:r>
        <w:rPr>
          <w:sz w:val="22"/>
          <w:szCs w:val="22"/>
        </w:rPr>
        <w:t xml:space="preserve"> 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>Самостоятельно отвечать в соответствии с действующим законодательством Российской Федерации по претензиям и/или искам  третьих лиц к Исполнителю в связи с исполнением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6</w:t>
      </w:r>
      <w:r>
        <w:rPr>
          <w:sz w:val="22"/>
          <w:szCs w:val="22"/>
        </w:rPr>
        <w:t>. В случае использования в материалах высказывания физического лица о кандидатах/ политической партии предъявить Исполнителю письменное согласие данного физического лица на использование его высказы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7.</w:t>
      </w:r>
      <w:r>
        <w:rPr>
          <w:sz w:val="22"/>
          <w:szCs w:val="22"/>
        </w:rPr>
        <w:t xml:space="preserve"> Соблюдать авторские и иные смежные с ними права в материалах и по требованию Исполнителя представить ему документы или иные доказательства, которые свидетельствуют о наличии соответствующих прав у Заказч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Все агитационные материалы, которые будут размещены от имени Заказчика должны соответствовать требованиям избирательного законодательства. Ответственность за это несет кандидат/избирательное объединени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предоставление Заказчиком материалов до 19 августа до 15.00 для публикации их в номерах газеты от 24 августа 2016 года соответственно автоматически считается отказом Заказчика от размещения материалов на правах использования бесплатной печатной площад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полнитель впр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2</w:t>
      </w:r>
      <w:r>
        <w:rPr>
          <w:sz w:val="22"/>
          <w:szCs w:val="22"/>
        </w:rPr>
        <w:t>. В случае нарушения Заказчиком сроков сдачи материалов, указанных настоящем Договоре, отказаться от их размещ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3</w:t>
      </w:r>
      <w:r>
        <w:rPr>
          <w:sz w:val="22"/>
          <w:szCs w:val="22"/>
        </w:rPr>
        <w:t>. 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4.</w:t>
      </w:r>
      <w:r>
        <w:rPr>
          <w:sz w:val="22"/>
          <w:szCs w:val="22"/>
        </w:rPr>
        <w:t xml:space="preserve"> 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казчик впр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Отказаться от использования предоставленной ему для проведения предвыборной агитации бесплатной печатной площад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МАТЕРИАЛ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ПОРЯДОК ИХ ПЕРЕДАЧИ ИСПОЛНИТЕЛЮ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казчик передает Исполнителю материалы в соответствии с требованиями действующего законодательства Российской Федерации и настоящего Договора в срок не позднее 19 августа 2016 года для публикации их в номере газеты от 24 августа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дача материалов оформляется актом сдачи-приемки в соответствии с Приложением №1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Если согласие не будет достигнуто, возникший спор по настоящему Договору разреш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аказчик:                                                                                             Исполнитель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35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и фактический адрес:  623385, Свердловская область, г. Полевской, мкр. Ялунина, 7. </w:t>
            </w:r>
            <w:r>
              <w:rPr>
                <w:rFonts w:eastAsia="Calibri"/>
                <w:color w:val="000000"/>
                <w:lang w:eastAsia="en-US"/>
              </w:rPr>
              <w:t>Телефон (34350) 5-92-79, 4-04-62,  факс (34350) 5-92-7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  6679026779,   КПП  6679010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четный счет 406018101657730000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Министерстве финансов Свердлов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л/сч № 33002006850 Уральское ГУ Банка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БИК 046577001 ОРГН  113667900005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Рыбчак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сдал, а Исполнитель принял для публикации на правах предоставления бесплатной печатной площади следующие материал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Заказчика:                                                 Со стороны Исполнител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долж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ФИ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РЕБОВАНИЯ к агитационным материа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м для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предоставления бесплатной печатной площ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азете «Диало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Дата выхода номеров</w:t>
      </w:r>
      <w:r>
        <w:rPr>
          <w:sz w:val="22"/>
          <w:szCs w:val="22"/>
        </w:rPr>
        <w:t xml:space="preserve">, в котором ГАУПСО «Редакция газеты «Диалог» предоставляет возможность бесплатного размещения агитационных материалов, –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4 августа 2016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азмер печатной площади, предоставляемой каждому кандидату/партийному объединению на равных условиях: 483/338 кв.см. соответств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Срок подачи агитационных материалов – не позднее 19</w:t>
      </w:r>
      <w:r>
        <w:rPr>
          <w:b/>
          <w:sz w:val="22"/>
          <w:szCs w:val="22"/>
        </w:rPr>
        <w:t xml:space="preserve"> августа до 15.00</w:t>
      </w:r>
      <w:r>
        <w:rPr>
          <w:sz w:val="22"/>
          <w:szCs w:val="22"/>
        </w:rPr>
        <w:t>. Если кандидатом/партийным объединением в срок не предоставлены материалы на бесплатное размещение предвыборной агитации, то высвободившееся место занимается редакционн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гитационные материалы</w:t>
      </w:r>
      <w:r>
        <w:rPr>
          <w:sz w:val="22"/>
          <w:szCs w:val="22"/>
        </w:rPr>
        <w:t xml:space="preserve"> (текст и изображения либо готовый макет), подлежащие публикации, необходимо </w:t>
      </w:r>
      <w:r>
        <w:rPr>
          <w:b/>
          <w:sz w:val="22"/>
          <w:szCs w:val="22"/>
        </w:rPr>
        <w:t>предоставить в электронном виде</w:t>
      </w:r>
      <w:r>
        <w:rPr>
          <w:sz w:val="22"/>
          <w:szCs w:val="22"/>
        </w:rPr>
        <w:t xml:space="preserve"> на съёмном флеш-носителе ил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дисках</w:t>
      </w:r>
      <w:r>
        <w:rPr>
          <w:b/>
          <w:sz w:val="22"/>
          <w:szCs w:val="22"/>
        </w:rPr>
        <w:t xml:space="preserve">. </w:t>
        <w:br/>
        <w:t>А также в распечатанном виде</w:t>
      </w:r>
      <w:r>
        <w:rPr>
          <w:sz w:val="22"/>
          <w:szCs w:val="22"/>
        </w:rPr>
        <w:t xml:space="preserve"> с подписью кандидата/ представителя партийного объединения или его/их довере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Если </w:t>
      </w:r>
      <w:r>
        <w:rPr>
          <w:b/>
          <w:sz w:val="22"/>
          <w:szCs w:val="22"/>
        </w:rPr>
        <w:t>кандидатом/партийным объединением</w:t>
      </w:r>
      <w:r>
        <w:rPr>
          <w:b/>
          <w:bCs/>
          <w:sz w:val="22"/>
          <w:szCs w:val="22"/>
        </w:rPr>
        <w:t xml:space="preserve"> предоставляет готовый макет</w:t>
      </w:r>
      <w:r>
        <w:rPr>
          <w:sz w:val="22"/>
          <w:szCs w:val="22"/>
        </w:rPr>
        <w:t xml:space="preserve">, то он должен быть в формате </w:t>
      </w:r>
      <w:r>
        <w:rPr>
          <w:sz w:val="22"/>
          <w:szCs w:val="22"/>
          <w:lang w:val="en-US"/>
        </w:rPr>
        <w:t>ps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) или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 версии 12) с обязательно растрированными или закривленными шрифтами, а также соответствовать формату и размерам, указанным редакцией в пункте 1 настоящего Приложения. Цветовая модель макета – </w:t>
      </w:r>
      <w:r>
        <w:rPr>
          <w:sz w:val="22"/>
          <w:szCs w:val="22"/>
          <w:lang w:val="en-US"/>
        </w:rPr>
        <w:t>greyscale</w:t>
      </w:r>
      <w:r>
        <w:rPr>
          <w:sz w:val="22"/>
          <w:szCs w:val="22"/>
        </w:rPr>
        <w:t xml:space="preserve"> (градации серого). Разрешение растровых изображений – </w:t>
        <w:br/>
        <w:t xml:space="preserve">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. Минимальный размер кегля для шрифтов – 10 пт (пунктов). Размер моду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кандидатов 265 мм</w:t>
      </w:r>
      <w:r>
        <w:rPr>
          <w:sz w:val="22"/>
          <w:szCs w:val="22"/>
        </w:rPr>
        <w:t xml:space="preserve"> (ширина) на 182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высота). Для партийных объединений 265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ширина) на 128</w:t>
      </w:r>
      <w:r>
        <w:rPr>
          <w:sz w:val="22"/>
          <w:szCs w:val="22"/>
          <w:u w:val="single"/>
        </w:rPr>
        <w:t xml:space="preserve"> мм</w:t>
      </w:r>
      <w:r>
        <w:rPr>
          <w:sz w:val="22"/>
          <w:szCs w:val="22"/>
        </w:rPr>
        <w:t xml:space="preserve"> (выс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Если кандидат/партийное объединение предоставляет агитационные материалы отдельно в виде текста и изображений</w:t>
      </w:r>
      <w:r>
        <w:rPr>
          <w:sz w:val="22"/>
          <w:szCs w:val="22"/>
        </w:rPr>
        <w:t xml:space="preserve">, редакция газеты «Диалог» берёт на себя изготовление макета на публикацию. При этом дизайн и вёрстка макета согласованию </w:t>
      </w:r>
      <w:r>
        <w:rPr>
          <w:b/>
          <w:sz w:val="22"/>
          <w:szCs w:val="22"/>
        </w:rPr>
        <w:t>не подлежит</w:t>
      </w:r>
      <w:r>
        <w:rPr>
          <w:sz w:val="22"/>
          <w:szCs w:val="22"/>
        </w:rPr>
        <w:t>. Требования к текстовым материалам и изображениям следующие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кстовые материалы</w:t>
      </w:r>
      <w:r>
        <w:rPr>
          <w:sz w:val="22"/>
          <w:szCs w:val="22"/>
        </w:rPr>
        <w:t xml:space="preserve"> предоставляются в электронном виде (</w:t>
      </w:r>
      <w:r>
        <w:rPr>
          <w:b/>
          <w:bCs/>
          <w:sz w:val="22"/>
          <w:szCs w:val="22"/>
        </w:rPr>
        <w:t xml:space="preserve">в формате </w:t>
      </w:r>
      <w:r>
        <w:rPr>
          <w:b/>
          <w:bCs/>
          <w:sz w:val="22"/>
          <w:szCs w:val="22"/>
          <w:lang w:val="en-US"/>
        </w:rPr>
        <w:t>rtf</w:t>
      </w:r>
      <w:r>
        <w:rPr>
          <w:sz w:val="22"/>
          <w:szCs w:val="22"/>
        </w:rPr>
        <w:t>) в объёме не более 3500 символов (знаков с пробелами) – для кандидатов; не более 2500 символов (знаков с пробелами) – для партийных объединений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bCs/>
          <w:sz w:val="22"/>
          <w:szCs w:val="22"/>
        </w:rPr>
        <w:t>Изображения</w:t>
      </w:r>
      <w:r>
        <w:rPr>
          <w:sz w:val="22"/>
          <w:szCs w:val="22"/>
        </w:rPr>
        <w:t xml:space="preserve"> предоставляются в электронном виде со следующими параметрами: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Размер изображения:</w:t>
      </w:r>
      <w:r>
        <w:rPr>
          <w:sz w:val="22"/>
          <w:szCs w:val="22"/>
        </w:rPr>
        <w:t xml:space="preserve"> не менее 8х8 см (в электронном варианте)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Разрешение:</w:t>
      </w:r>
      <w:r>
        <w:rPr>
          <w:sz w:val="22"/>
          <w:szCs w:val="22"/>
        </w:rPr>
        <w:t xml:space="preserve"> не менее 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Фотографии предоставляются в оригинале (в цвете) без ретуши и без корректуры цвета. Если Заказчик настаивает на своей редакции изображения, то ответственность за качество печати ложится на него. 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bCs/>
          <w:sz w:val="22"/>
          <w:szCs w:val="22"/>
        </w:rPr>
        <w:t>Заказчик вправе</w:t>
      </w:r>
      <w:r>
        <w:rPr>
          <w:sz w:val="22"/>
          <w:szCs w:val="22"/>
        </w:rPr>
        <w:t xml:space="preserve"> всё печатное место заполнить только текстом. Либо использовать предоставленную площадь под фотографии (изображения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е фотографий – 2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пикс/дюйм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Корректура </w:t>
      </w:r>
      <w:r>
        <w:rPr>
          <w:sz w:val="22"/>
          <w:szCs w:val="22"/>
        </w:rPr>
        <w:t xml:space="preserve">(в том числе исправление орфографических и грамматических ошибок) в агитационные материалы кандидатов редакцией газеты «Диалог» </w:t>
      </w:r>
      <w:r>
        <w:rPr>
          <w:b/>
          <w:sz w:val="22"/>
          <w:szCs w:val="22"/>
        </w:rPr>
        <w:t>не вносится</w:t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по Договору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ой печатно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едвыборной аг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олевской </w:t>
        <w:tab/>
        <w:tab/>
        <w:tab/>
        <w:tab/>
        <w:tab/>
        <w:tab/>
        <w:tab/>
        <w:tab/>
        <w:t>«_____»___________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олитической  партии, Ф.И.О. кандидата)</w:t>
      </w:r>
    </w:p>
    <w:p>
      <w:pPr>
        <w:pStyle w:val="Normal"/>
        <w:rPr/>
      </w:pPr>
      <w:r>
        <w:rPr/>
        <w:t xml:space="preserve">(постановление ЦИК России от «___» _______ 20__ года     №     </w:t>
      </w:r>
      <w:r>
        <w:rPr>
          <w:sz w:val="28"/>
          <w:szCs w:val="28"/>
        </w:rPr>
        <w:t xml:space="preserve">______ </w:t>
      </w:r>
      <w:r>
        <w:rPr/>
        <w:t>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/ уполномоченного представителя регионального отделения политической партии по финансовым вопросам  _____________________________________________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</w:t>
      </w:r>
      <w:r>
        <w:rPr>
          <w:sz w:val="18"/>
          <w:szCs w:val="18"/>
        </w:rPr>
        <w:t xml:space="preserve"> </w:t>
      </w:r>
      <w:r>
        <w:rPr>
          <w:sz w:val="28"/>
          <w:vertAlign w:val="superscript"/>
        </w:rPr>
        <w:t>имя, отчество</w:t>
      </w:r>
      <w:r>
        <w:rPr>
          <w:vertAlign w:val="superscript"/>
        </w:rPr>
        <w:t>)</w:t>
      </w:r>
    </w:p>
    <w:p>
      <w:pPr>
        <w:pStyle w:val="Normal"/>
        <w:rPr>
          <w:vertAlign w:val="superscript"/>
        </w:rPr>
      </w:pPr>
      <w:r>
        <w:rPr/>
        <w:t>действующего на основании доверенности № _______ от « __ » _______ 20__года, именуемый в дальнейшем «Заказчик», с одной стороны и ГАУПСО «Редакция газеты «Диалог» в лице директора Рыбчак Елены Анатольевны, действующей на основании Устава, именуемый в дальнейшем</w:t>
      </w:r>
      <w:r>
        <w:rPr>
          <w:b/>
        </w:rPr>
        <w:t xml:space="preserve"> </w:t>
      </w:r>
      <w:r>
        <w:rPr/>
        <w:t>«Исполнитель», с другой стороны в дальнейшем  именуемые  "Стороны", заключили,  подписали настоящий Акт, чем  подтверждают, что услуги по Договору № _____ от «___» ________ 20__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2520"/>
        <w:gridCol w:w="144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опубликования, номер, 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сположения  </w:t>
              <w:br/>
              <w:t>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Заказчика:                                                                       От Исполнителя: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6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_________________ / Рыбчак Е.А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5:00Z</dcterms:created>
  <dc:creator>КСА ТИК</dc:creator>
  <dc:description/>
  <cp:keywords/>
  <dc:language>en-US</dc:language>
  <cp:lastModifiedBy>Елена</cp:lastModifiedBy>
  <cp:lastPrinted>2008-02-01T16:29:00Z</cp:lastPrinted>
  <dcterms:modified xsi:type="dcterms:W3CDTF">2016-08-15T12:17:00Z</dcterms:modified>
  <cp:revision>5</cp:revision>
  <dc:subject/>
  <dc:title>ДОГОВОР № _____</dc:title>
</cp:coreProperties>
</file>