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rStyle w:val="Null"/>
          <w:b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политических партиях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бирательном бюллетене для голосования по федеральному избирательному округу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ind w:firstLine="539"/>
        <w:jc w:val="center"/>
        <w:rPr>
          <w:rStyle w:val="Nul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сентября 2016 го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ВСЕРОССИЙСКАЯ ПОЛИТИЧЕСКАЯ ПАРТИЯ «РОДИН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КОММУНИСТИЧЕСКАЯ ПАРТИЯ КОММУНИСТЫ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партия пенсионеров за справедливость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ЕДИНАЯ РОСС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ены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Гражданская Платформ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ЛДПР – Либерально-демократическая партия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народной свободы» (ПАРНАС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РОСТ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ая организация Всероссийская политическая партия  «Гражданская Сил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итическая партия «Российская объединенная демократическая партия «ЯБЛОКО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итическая партия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итическая партия «ПАТРИОТЫ РОССИИ»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итическая партия СПРАВЕДЛИВАЯ РОССИЯ.</w:t>
      </w:r>
    </w:p>
    <w:p>
      <w:pPr>
        <w:pStyle w:val="Normal"/>
        <w:spacing w:lineRule="auto" w:line="360" w:before="280" w:after="280"/>
        <w:ind w:firstLine="540"/>
        <w:jc w:val="both"/>
        <w:rPr>
          <w:rStyle w:val="Null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both"/>
        <w:rPr>
          <w:rStyle w:val="Nul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Null"/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1077" w:right="146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ilelinkfileicodoc">
    <w:name w:val="filelink fileicodoc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Flightcode">
    <w:name w:val="flight-cod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Null">
    <w:name w:val="null"/>
    <w:basedOn w:val="Style10"/>
    <w:qFormat/>
    <w:rPr/>
  </w:style>
  <w:style w:type="character" w:styleId="Hps">
    <w:name w:val="hps"/>
    <w:basedOn w:val="Style10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nformat0">
    <w:name w:val="consnonformat0"/>
    <w:basedOn w:val="Normal"/>
    <w:qFormat/>
    <w:pPr/>
    <w:rPr>
      <w:color w:val="000000"/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?????? ??????????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Ajustify">
    <w:name w:val="ajustify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01:00Z</dcterms:created>
  <dc:creator>Председатель</dc:creator>
  <dc:description/>
  <cp:keywords/>
  <dc:language>en-US</dc:language>
  <cp:lastModifiedBy>Председатель</cp:lastModifiedBy>
  <cp:lastPrinted>2016-08-12T12:03:00Z</cp:lastPrinted>
  <dcterms:modified xsi:type="dcterms:W3CDTF">2016-08-14T07:04:00Z</dcterms:modified>
  <cp:revision>3</cp:revision>
  <dc:subject/>
  <dc:title>Сведения о политических партий в избирательном бюллетене для голосования по федеральному избирательному округу на выборах депутатов Государственной Думы Федерального Собрания Российской Федерации седьмого созыва, 18 сентября 2016 года</dc:title>
</cp:coreProperties>
</file>