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ъявлении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збирательной комиссии Свердловской области от 19 июля 2017 г. № 17/157 «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Орджоникидзевская районная территориальная избирательная комиссия города Екатеринбурга уведомляет о приёме предложений по кандидатурам для дополнительного зачислении в резерв составов участковых избирательных комиссий, сформированный на территории Орджоникидзевского района муниципального образования «город Екатеринбург». 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 документов  осуществляется в период  с  21 июля 2017 года по 10 августа 2017 года по адресу: г.Екатеринбург, ул.Бабушкина,16 (Администрация Орджоникидзевского района города Екатеринбурга), кабинет № 314, в рабочие дни: понедельник – четверг с 09.00 часов до 18.00 часов, пятница с 09.00 до 17.00 часов, перерыв с 12.30 до 13.30 часов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(заявление)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Дополнительно, в целях оптимизации последующего процесса назначения из резерва составов участковых комиссий  членами участковой избирательной комиссии с правом решающего голоса, рекомендуется представить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- копию документа (трудовой книжки,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 или службы – копию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 об образовании;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две фотографии размером 3х4 (без уголка).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Образцы и формы документов </w:t>
      </w:r>
      <w:r>
        <w:rPr>
          <w:rFonts w:cs="Times New Roman" w:ascii="Times New Roman" w:hAnsi="Times New Roman"/>
        </w:rPr>
        <w:t>(приложения 1-7), необходимых</w:t>
      </w:r>
      <w:r>
        <w:rPr>
          <w:rFonts w:cs="Times New Roman" w:ascii="Times New Roman" w:hAnsi="Times New Roman"/>
          <w:szCs w:val="28"/>
        </w:rPr>
        <w:t xml:space="preserve"> для  дополнительного зачисления кандидатур в резерв составов участковых избирательных комиссий</w:t>
      </w:r>
      <w:r>
        <w:rPr>
          <w:rFonts w:cs="Times New Roman" w:ascii="Times New Roman" w:hAnsi="Times New Roman"/>
        </w:rPr>
        <w:t xml:space="preserve"> можно получить в Орджоникидзевской районной территориальной избирательной комиссии или н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айте комисси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u w:val="single"/>
        </w:rPr>
        <w:t>«Формирование  участковых избирательных комиссий».</w:t>
      </w:r>
    </w:p>
    <w:p>
      <w:pPr>
        <w:pStyle w:val="ConsPlusNonformat"/>
        <w:tabs>
          <w:tab w:val="clear" w:pos="708"/>
          <w:tab w:val="left" w:pos="16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ться по телефону (343) 331-64-09.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джоникидзевская районная территориальна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ая комиссия города Екатеринбур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1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1"/>
        <w:ind w:left="4956" w:firstLine="708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  Информационному сообщению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джоникидзевскую районную территориальную избирательную комиссию города Екатеринбурга </w:t>
      </w:r>
    </w:p>
    <w:p>
      <w:pPr>
        <w:pStyle w:val="Normal"/>
        <w:tabs>
          <w:tab w:val="clear" w:pos="708"/>
          <w:tab w:val="right" w:pos="9951" w:leader="none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2700" w:hanging="0"/>
        <w:rPr/>
      </w:pPr>
      <w:r>
        <w:rPr/>
        <w:t>(фамилия, имя, отчество)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ind w:left="2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2700" w:hanging="0"/>
        <w:jc w:val="both"/>
        <w:rPr/>
      </w:pPr>
      <w:r>
        <w:rPr>
          <w:rFonts w:eastAsia="Times New Roman CYR"/>
        </w:rPr>
        <w:t xml:space="preserve">                    </w:t>
      </w:r>
      <w:r>
        <w:rPr/>
        <w:t>(наименование субъекта права внесения предложения)</w:t>
      </w:r>
    </w:p>
    <w:p>
      <w:pPr>
        <w:pStyle w:val="Normal"/>
        <w:pBdr>
          <w:top w:val="single" w:sz="4" w:space="1" w:color="000000"/>
        </w:pBdr>
        <w:ind w:left="27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резерв составов участковых комиссий, назначения членом участковой избиратель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предложение и зачисление моей кандидатуры в резерв составов участковых комиссий избирательных участков Орджоникидзевской  районной территориальной избирательной комиссии города Екатеринбург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 xml:space="preserve">          Даю согласие для назначения членом участковой избирательной комиссии с правом решающего голоса избирательных участков Орджоникидзевской  районной территориальной избирательной комиссии города Екатеринбурга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rFonts w:eastAsia="Times New Roman CYR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 Свердловской области и Орджоникидзевской районной территориальной избирательной комиссии города Екатеринбур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140"/>
        <w:jc w:val="both"/>
        <w:rPr/>
      </w:pPr>
      <w:r>
        <w:rPr>
          <w:rFonts w:eastAsia="Times New Roman CYR"/>
        </w:rPr>
        <w:t xml:space="preserve"> 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ями Федерального закона «Об основных гарантиях избирательных прав и права на участие в референдуме граждан Российской Федерации», закона Свердловской области «Избирательный кодекс Свердловской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ласти»</w:t>
      </w:r>
      <w:r>
        <w:rPr/>
        <w:t xml:space="preserve">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___» «___________________» 19__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rPr/>
      </w:pPr>
      <w:r>
        <w:rPr>
          <w:rFonts w:eastAsia="Times New Roman CYR"/>
        </w:rPr>
        <w:t xml:space="preserve">                         </w:t>
      </w: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/>
        <w:t>(при наличии опыта указать должность в комиссии и стаж работы в комиссиях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/>
        <w:t>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firstLine="846"/>
        <w:jc w:val="both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rPr>
          <w:color w:val="FF0000"/>
        </w:rPr>
      </w:pPr>
      <w:r>
        <w:rPr>
          <w:szCs w:val="24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                                               </w:t>
            </w:r>
            <w:r>
              <w:rPr/>
              <w:t>«____» ________________ 2017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1"/>
              <w:snapToGrid w:val="false"/>
              <w:ind w:left="283"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________________________________________________________________</w:t>
            </w:r>
          </w:p>
          <w:p>
            <w:pPr>
              <w:pStyle w:val="31"/>
              <w:ind w:left="28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политической партии  либо регионального отделения, иного структурного              подразделения политической партии)</w:t>
            </w:r>
          </w:p>
          <w:p>
            <w:pPr>
              <w:pStyle w:val="FR3"/>
              <w:spacing w:lineRule="auto" w:line="360" w:before="0" w:after="0"/>
              <w:ind w:right="0" w:hanging="0"/>
              <w:rPr/>
            </w:pPr>
            <w:r>
              <w:rPr>
                <w:sz w:val="24"/>
                <w:szCs w:val="24"/>
              </w:rPr>
              <w:t>и необходимые документы в Орджоникидзевскую районную территориальную избирательную комиссию города  Екатеринбурга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 xml:space="preserve">полномочного (руководящего или иного) органа политической партии  либо регионального отделения, иного структурного подразделения политической партии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___________    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/>
      </w:pPr>
      <w:r>
        <w:rPr/>
        <w:t xml:space="preserve"> </w:t>
      </w:r>
    </w:p>
    <w:p>
      <w:pPr>
        <w:pStyle w:val="Normal1"/>
        <w:ind w:left="4956" w:firstLine="708"/>
        <w:jc w:val="center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общественного объеди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«____» ________________ 2017г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8"/>
      </w:tblGrid>
      <w:tr>
        <w:trPr/>
        <w:tc>
          <w:tcPr>
            <w:tcW w:w="9891" w:type="dxa"/>
            <w:gridSpan w:val="3"/>
            <w:tcBorders/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______________________________________________________________, 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атью Уста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  _______________________________________________________________________________                 </w:t>
            </w:r>
            <w:r>
              <w:rPr>
                <w:rFonts w:cs="Times New Roman" w:ascii="Times New Roman" w:hAnsi="Times New Roman"/>
              </w:rPr>
              <w:t>(наименование уполномоченного органа общественного объединения)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: </w:t>
            </w:r>
          </w:p>
          <w:p>
            <w:pPr>
              <w:pStyle w:val="31"/>
              <w:tabs>
                <w:tab w:val="clear" w:pos="708"/>
                <w:tab w:val="left" w:pos="64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обходимые документы в Орджоникидзевскую районную территориальную избирательную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города Екатеринбурга 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ind w:left="4956" w:firstLine="708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  Информационному сообщению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избир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указание места жительства, работы, службы, уче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ложению кандидату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</w:t>
        <w:softHyphen/>
        <w:softHyphen/>
        <w:softHyphen/>
        <w:t>17 года 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проведения)                                                                                  (место проведения)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Присутствовали _______ человек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Выдвижение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ндидатур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FR4"/>
        <w:spacing w:before="0" w:after="0"/>
        <w:ind w:left="0" w:right="-50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FR4"/>
        <w:spacing w:before="0" w:after="0"/>
        <w:ind w:left="0"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t xml:space="preserve">(фамилия, имя, отчество  гражданина, год рождения) </w:t>
      </w:r>
    </w:p>
    <w:p>
      <w:pPr>
        <w:pStyle w:val="FR4"/>
        <w:spacing w:before="0" w:after="0"/>
        <w:ind w:left="0" w:right="-50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  ___________________            ___________________________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_____________________           ___________________________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</w:t>
      </w:r>
      <w:r>
        <w:rPr/>
        <w:t>(подпись)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избирателей, принявших участие в голосовании, прилагается.</w:t>
      </w:r>
      <w:r>
        <w:br w:type="page"/>
      </w:r>
    </w:p>
    <w:p>
      <w:pPr>
        <w:pStyle w:val="Normal1"/>
        <w:jc w:val="right"/>
        <w:rPr/>
      </w:pPr>
      <w:r>
        <w:rPr/>
        <w:t xml:space="preserve">                   </w:t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5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писок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ние места жительства, работы, службы, учебы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i/>
          <w:sz w:val="20"/>
        </w:rPr>
        <w:t>Приложение 6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1"/>
        <w:ind w:left="4956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 CYR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Орджоникидзевскую районную территориальную избирательную комиссию города Екатеринбурга предложение 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(сводная таблица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амилия, имя, отч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 необходим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по кандидатурам для дополнительного зачисления в резерв составов участковых избирательных комиссий Орджоникидзевской районной территориальной избирательной комиссии города Екатеринбурга </w:t>
      </w:r>
      <w:r>
        <w:rPr>
          <w:sz w:val="24"/>
          <w:szCs w:val="24"/>
        </w:rPr>
        <w:t>в Орджоникидзевскую районную территориальную избирательную комиссию города Екатеринбурга в срок до  «__» __________20__ года.</w:t>
      </w:r>
    </w:p>
    <w:p>
      <w:pPr>
        <w:pStyle w:val="FR3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лица, которое в соответствии с уставом муниципального образования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ывает решения 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1"/>
        <w:jc w:val="right"/>
        <w:rPr>
          <w:i/>
          <w:i/>
          <w:sz w:val="20"/>
        </w:rPr>
      </w:pPr>
      <w:r>
        <w:rPr>
          <w:i/>
          <w:sz w:val="20"/>
        </w:rPr>
        <w:t>Приложение 7</w:t>
      </w:r>
    </w:p>
    <w:p>
      <w:pPr>
        <w:pStyle w:val="Normal1"/>
        <w:ind w:left="4956" w:firstLine="708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>к  Информационному сообщению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</w:rPr>
        <w:t xml:space="preserve">Сводная таблица предложений по кандидату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полнительного зачисления в резерв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ов участковых избирательных комиссий Орджоникидзевской районной территориальной избирательной комиссии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Екатеринбурга</w:t>
      </w:r>
      <w:r>
        <w:rPr>
          <w:b/>
          <w:bCs/>
          <w:sz w:val="24"/>
        </w:rPr>
        <w:t xml:space="preserve"> на территории Орджоникидзевского района города Екатеринбург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да; н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                   _______________________</w:t>
            </w:r>
          </w:p>
          <w:p>
            <w:pPr>
              <w:pStyle w:val="Style16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902" w:gutter="0" w:header="709" w:top="144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 CYR"/>
        <w:sz w:val="16"/>
        <w:szCs w:val="16"/>
      </w:rPr>
    </w:pPr>
    <w:r>
      <w:rPr>
        <w:rFonts w:eastAsia="Times New Roman CY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ТИК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user03</dc:creator>
  <dc:description/>
  <cp:keywords/>
  <dc:language>en-US</dc:language>
  <cp:lastModifiedBy>Председатель</cp:lastModifiedBy>
  <cp:lastPrinted>2013-06-13T15:27:00Z</cp:lastPrinted>
  <dcterms:modified xsi:type="dcterms:W3CDTF">2017-07-20T06:02:00Z</dcterms:modified>
  <cp:revision>2</cp:revision>
  <dc:subject/>
  <dc:title> </dc:title>
</cp:coreProperties>
</file>