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497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ТУ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6 апре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6/3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г. Нижняя 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11"/>
              </w:rPr>
              <w:t xml:space="preserve">О Контрольно-ревизионной службе при Нижнетуринской районной территориальной избирательной комиссии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Ю.И. Ямалеевой , 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статьей 37 Закона Свердловской области «О референдуме Свердловской области и местных референдумах в Свердловской области», статьей 76 Избирательного кодекс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Избирательной комиссии Свердловской области от 30 октября 2008 года № 32/196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 Примерном полож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 Контрольно-ревизионной службе при избирательной комиссии муниципального образования, территориальной избирательной комиссии, окружной избирательной комиссии по выборам депутатов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</w:rPr>
        <w:t>Нижнетур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 Контрольно-ревизионной службе при Нижнетуринской районн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рольно-ревизионной службы при Нижнетуринской районн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значить руководителем </w:t>
      </w:r>
      <w:r>
        <w:rPr>
          <w:rFonts w:cs="Times New Roman" w:ascii="Times New Roman" w:hAnsi="Times New Roman"/>
          <w:color w:val="000000"/>
          <w:spacing w:val="11"/>
        </w:rPr>
        <w:t>Контрольно-ревизионной службы при Нижнетуринской районной территориальной избирательной комиссии</w:t>
      </w:r>
      <w:r>
        <w:rPr>
          <w:color w:val="000000"/>
          <w:spacing w:val="11"/>
        </w:rPr>
        <w:t xml:space="preserve"> М.Н.Зотину</w:t>
      </w:r>
      <w:r>
        <w:rPr>
          <w:rFonts w:cs="Times New Roman" w:ascii="Times New Roman" w:hAnsi="Times New Roman"/>
          <w:color w:val="000000"/>
          <w:spacing w:val="11"/>
        </w:rPr>
        <w:t xml:space="preserve"> – заместителя председателя Нижнетуринской районной территориальной избирательной комиссии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читать утратившими силу решения </w:t>
      </w:r>
      <w:r>
        <w:rPr>
          <w:color w:val="000000"/>
          <w:spacing w:val="11"/>
        </w:rPr>
        <w:t>Нижнетуринской районной</w:t>
      </w:r>
      <w:r>
        <w:rPr>
          <w:rFonts w:cs="Times New Roman" w:ascii="Times New Roman" w:hAnsi="Times New Roman"/>
          <w:color w:val="000000"/>
          <w:spacing w:val="11"/>
        </w:rPr>
        <w:t xml:space="preserve"> территориальной избирательной комиссии</w:t>
      </w:r>
      <w:r>
        <w:rPr>
          <w:color w:val="000000"/>
          <w:spacing w:val="11"/>
        </w:rPr>
        <w:t xml:space="preserve"> </w:t>
      </w:r>
      <w:r>
        <w:rPr>
          <w:rFonts w:cs="Times New Roman" w:ascii="Times New Roman" w:hAnsi="Times New Roman"/>
        </w:rPr>
        <w:t>от 10 февраля 2011 года № 7 «Об утверждении состава Контрольно-ревизионной службы при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color w:val="000000"/>
          <w:spacing w:val="11"/>
        </w:rPr>
        <w:t>Нижнетуринской районной</w:t>
      </w:r>
      <w:r>
        <w:rPr>
          <w:rFonts w:cs="Times New Roman" w:ascii="Times New Roman" w:hAnsi="Times New Roman"/>
          <w:color w:val="000000"/>
          <w:spacing w:val="11"/>
        </w:rPr>
        <w:t xml:space="preserve"> территориальной избирательной комиссии</w:t>
      </w:r>
      <w:r>
        <w:rPr>
          <w:color w:val="000000"/>
          <w:spacing w:val="11"/>
        </w:rPr>
        <w:t>»</w:t>
      </w:r>
      <w:r>
        <w:rPr>
          <w:rFonts w:cs="Times New Roman" w:ascii="Times New Roman" w:hAnsi="Times New Roman"/>
        </w:rPr>
        <w:t>, от 10 февраля 2011 года № 8</w:t>
      </w:r>
      <w:r>
        <w:rPr>
          <w:rFonts w:cs="Times New Roman" w:ascii="Times New Roman" w:hAnsi="Times New Roman"/>
          <w:color w:val="000000"/>
          <w:spacing w:val="11"/>
        </w:rPr>
        <w:t xml:space="preserve"> «Об утверждении положения о Контрольно-ревизионной службе при </w:t>
      </w:r>
      <w:r>
        <w:rPr>
          <w:color w:val="000000"/>
          <w:spacing w:val="11"/>
        </w:rPr>
        <w:t>Нижнетуринской районной</w:t>
      </w:r>
      <w:r>
        <w:rPr>
          <w:rFonts w:cs="Times New Roman" w:ascii="Times New Roman" w:hAnsi="Times New Roman"/>
          <w:color w:val="000000"/>
          <w:spacing w:val="11"/>
        </w:rPr>
        <w:t xml:space="preserve"> территориальной избирательной комиссии</w:t>
      </w:r>
      <w:r>
        <w:rPr>
          <w:color w:val="000000"/>
          <w:spacing w:val="11"/>
        </w:rPr>
        <w:t>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Направить настоящее решение Избирательной комиссии Свердловской области, главе Администрации Нижнетуринского городского округа, отделению № 7003/0901 Сбербанка России г. Лесной, опубликовать на официальном сайте Нижнетур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 xml:space="preserve">Контроль за исполнением настоящего решения возложить на заместителя председателя комиссии М.Н. Зотину. 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>Ю.Н. Калаш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Нижнетуринской районной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альной избирательной комиссии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апреля 2016 года № 6/31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 xml:space="preserve">о Контрольно-ревизионной службе при </w:t>
      </w:r>
      <w:r>
        <w:rPr>
          <w:b/>
        </w:rPr>
        <w:t xml:space="preserve">Нижнетуринской районной территориальной избирательной комиссии </w:t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Контрольно-ревизионная служба при Нижнетуринской районной территориальной избирательной комиссии (далее - КРС) создается Нижнетуринской районной территориальной избирательной комиссией (далее - Комиссия) 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37 Закона Свердловской области от 17 апреля 2006 года № 20-ОЗ «О референдуме Свердловской области и местных референдумах в Свердловской области», статьи 76 Избирательного кодекса Свердловской области, на срок полномочи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КРС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нормативно-правовыми актами Центральной избирательной комиссии Российской Федерации, уставом, нормативно-правовыми актами Свердловской области, постановлениями Избирательной комиссии Свердловской области, решениями </w:t>
      </w:r>
      <w:r>
        <w:rPr>
          <w:bCs/>
          <w:spacing w:val="-1"/>
        </w:rPr>
        <w:t>Комиссии</w:t>
      </w:r>
      <w:r>
        <w:rPr/>
        <w:t>,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КРС осуществляет свою деятельность в соответствии с планами работы Комиссии, календарными планами основных мероприятий по подготовке и проведению выборов, референдумов, утверждаемыми решениями </w:t>
      </w:r>
      <w:r>
        <w:rPr>
          <w:bCs/>
          <w:spacing w:val="-1"/>
        </w:rPr>
        <w:t xml:space="preserve">Комиссии, </w:t>
      </w:r>
      <w:r>
        <w:rPr/>
        <w:t xml:space="preserve">поручениями председателя Комиссии, а также собственными планами работы службы, утверждаемыми на ее заседаниях.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360"/>
        <w:ind w:firstLine="709"/>
        <w:jc w:val="both"/>
        <w:rPr/>
      </w:pPr>
      <w:r>
        <w:rPr/>
        <w:t>1.4.</w:t>
        <w:tab/>
        <w:t xml:space="preserve">При официальной переписке КРС использует бланки </w:t>
      </w:r>
      <w:r>
        <w:rPr>
          <w:bCs/>
          <w:spacing w:val="-1"/>
        </w:rPr>
        <w:t>Комисси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3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орядок формирования Контрольно-ревизионной службы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ем КРС является заместитель председателя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став КРС могут входить другие назначаемые </w:t>
      </w:r>
      <w:r>
        <w:rPr>
          <w:bCs/>
          <w:spacing w:val="-1"/>
        </w:rPr>
        <w:t>Комиссией</w:t>
      </w:r>
      <w:r>
        <w:rPr/>
        <w:t xml:space="preserve"> члены комиссии с правом решающего голоса, руководители и специалисты государственных и иных органов и учреждений, в том числе отделения Сберегательного банка Российской Федерации, Отдела внутренних дел, территориальных органов Федеральной налоговой службы России, Федеральной миграционной службы России и иных органов, учреждений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КРС не могут входить кандидаты, их уполномоченные представители, доверенные лица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законом право участвовать в выборах, а также региональных, мест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 (далее – избирательные объединения), члены инициативной группы по проведению референдума, нижестоящи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КРС назначаются и освобождаются от обязанностей решением Комиссии, при этом члены службы, являющиеся руководителями и специалистами государственных и иных органов и учреждений, по представлению руководителей этих органов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иод подготовки и проведения выборов в органы государственной власти и местного самоуправления, референдума по запросу Комиссии государственные и иные органы и учреждения не позднее, чем через один месяц со дня официального опубликования (публикации) решения о назначении выборов, официального опубликования решения о назначении референдума направляют в распоряжение Комиссии руководителей и специалистов для работы в КР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иод работы в КРС ее члены, откомандированные в распоряжение Комиссии, могут освобождаются от основной работы на срок не менее двух месяцев. За ними сохраняю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соответствующих выборов и референдума в порядке и размерах, определяемых избирательной комиссией, комиссией референдума, организующей соответствующие выборы, референду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КРС направляются в командировки распоряжением председателя Комиссии по предложению её руководителя. Командировочные расходы оплачиваются за счет средств, выделенных Комиссии на подготовку и проведение соответствующих выборов и референду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прекращения полномочий членов Комиссии, входящих в состав КРС, их полномочия в службе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РС могут формироваться рабочие группы по направлениям ее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проверке сведений о поступлении и расходовании средств зарегистрированных кандид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 контролю за целевым использованием денежных средств, выделенных Комиссии</w:t>
      </w:r>
      <w:r>
        <w:rPr>
          <w:bCs/>
          <w:spacing w:val="-1"/>
        </w:rPr>
        <w:t>, участковым избирательным комиссиям</w:t>
      </w:r>
      <w:r>
        <w:rPr/>
        <w:t xml:space="preserve"> на подготовку и проведение выборов, референдум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по контролю за источниками поступления, правильным учетом и использованием денежных средств избирательных фондов кандидатов, избирательных объединений в ходе выборов, референдума, а также состояния возврата остатков неиспользованных ими средств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рок исполнения обязанностей в КРС откомандированными специалистами прекращается только после того, как Комиссия представляет отчет о расходовании выделенных из соответствующего бюджета средств, на подготовку и проведение выборов, референдум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Направления деятельности Контрольно-ревизион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КРС осуществляет свою деятельность по следующим направлени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1. Контролирует целевое расходование бюджетных средств, выделенных избирательным комиссиям, комиссии референдума на подготовку и проведение соответствующих выборов,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2. Контролирует источники поступления, правильность учета и целевого использования денежных средств избирательных фондов кандидатов, избирательных объединений при проведении выборов в органы государственной власти и местного самоуправления, фондов референдума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3.1.3. Контролирует соблюдение установленного порядка финансирования кандидатами, избирательными объединениями, инициативной группой по проведению референдума, иными группами участников референдума осуществления иных мероприятий, непосредственно связанных с выбор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4. Проверяет финансовые отчеты кандидатов, избирательных объединений при проведении соответствующих выборов, финансовые отчеты инициативной группы по проведению референдума, иных групп участников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5. Организует проверки достоверности, представленных кандидатами, кандидатом в составе списков кандидатов на выборах в органы государственной власти и местного самоуправления,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6. По поручению Избирательной комиссии </w:t>
      </w:r>
      <w:r>
        <w:rPr>
          <w:bCs/>
        </w:rPr>
        <w:t>Свердловской области</w:t>
      </w:r>
      <w:r>
        <w:rPr/>
        <w:t xml:space="preserve"> контролирует целевое использование денежных средств, выделяемых нижестоящим избирательным комиссиям на подготовку и проведение выборов депутатов Государственной Думы Федерального Собрания Российской Федерации, Президента Российской Федерации, депутатов Законодательного Собрания Свердловской области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Функции Контрольно-ревизионной служб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КРС осуществляет следующие фун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1. Обеспечивает контрол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за соблюдением законодательства Российской Федерации о выборах, референдумах и политических партиях, законов Свердловской области, постановлений Избирательной комиссии Свердловской области, решений </w:t>
      </w:r>
      <w:r>
        <w:rPr>
          <w:bCs/>
          <w:spacing w:val="-1"/>
        </w:rPr>
        <w:t>Комиссии,</w:t>
      </w:r>
      <w:r>
        <w:rPr/>
        <w:t xml:space="preserve"> регулирующих финансирование соответствующих выборов, референдума - избирательными комиссиями, комиссиями референдума, кандидатами, избирательными объединениями, инициативной группой по проведению референдума и иными участниками референдум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 целевым использованием бюджетных средств, выделенных избирательным комиссиям, комиссиям референдума на подготовку и проведение выборов, референдум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целевым использованием денежных средств, выделяемых нижестоящим избирательным комиссиям на подготовку и проведение выборов депутатов Государственной Думы Федерального Собрания Российской Федерации, Президента Российской Федерации, депутатов Законодательного Собрания Свердл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 соблюдением порядка создания избирательных фондов кандидатов, избирательных объединений при проведении выборов, фондов референдума, правильным учетом и использованием средств этих фонд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соблюдением участниками избирательной кампании, кампании референдум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, референду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2. Участвуе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роверке отчетов нижестоящих избирательных комиссий, комиссий референдума о расходовании бюджетных средств, выделенных на подготовку и проведение выборов, референдум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роверке финансовых отчетов кандидатов, избирательных объединений при проведении выборов, инициативной группы по проведению референдум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риеме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, представляемых кандидатами в комиссию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3. Готовит и направляе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представления в соответствующие уполномоченные регистрирующие органы и учреждения для проведения проверок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средства массовой информации для опубликования по соответствующей форме,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4. Анализирует, обобщает и готовит сводную информацию, выводы и предложения по результатам проверок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, представленных кандидатами в комиссию, а также сведений о поступлении и расходовании средств избирательных фондов кандидатов, избирательных объединений, фондов референдума, представленных отделениями Сберегательного банк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5. Готовит и вносит на рассмотрение Комиссии по решению руководителей Комиссии материалы, касающиеся проведенных проверок достоверности сведений о гражданстве и судимости кандидатов для принятия решения о регистрации кандидатов, списка кандидатов либо отказа в регистрации кандидатов, списка кандид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6.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, направления в средства массовой информации для опубликования, а также размещения на информационных стендах в помещениях для голос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7. 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 кандидатов, избирательных объединений, уполномоченных представителей инициативной группы по проведению референдума о необходимости возврата указанных пожертвований жертвователю или перечисления в доход соответствующего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8. Организует мероприятия по выявлению фактов расходования средств на проведение избирательной кампании кандидатами, избирательными объединениями при проведении выборов, инициативной группой по проведению референдума помимо соответствующего избирательного фонда и обеспечивает их проведение, готовит предложения по привлечению к ответственности участников избирательного, референдумного процесса за нарушения порядка финансирования избирательных кампаний, кампаний референд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9. Осуществляет прием и проверку финансовых отчетов кандидатов, избирательных объединений при проведении выборов, инициативной группы по проведению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10.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, избирательных объединений, фондов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11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в соответствии с федеральным законодательством и избирательным законодательством Свердловской области представляются в Комиссию кандидатами, избирательными объединениями, инициативной группой по проведению референдума с целью контроля за их изготовлением и распространением за счет средств соответствующих избирательных фондов, фондов референд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12. 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, фондов референд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13. Готовит представления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 Взаимодействует с Контрольно-ревизионной службой при Избирательной комиссии Свердловской области, обменивается информацией в целях повышения эффективности деятельности и организации работы служб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3. Участвует в подготовке проектов нормативных правовых актов Комиссии по вопросам, находящимся в компетенции КР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. 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Свердловской области, выявленных в ходе проверок целевого расходования бюджетных средств, выделенных избирательным комиссиям, комиссиям референдума на подготовку и проведение выборов, референдумов, создания и использования средств избирательных фондов кандидатов, избирательных объединений, фондов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5. Готовит по поручению председателя Комиссии, его заместителя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6. Оказывает организационно-методическую помощь избирательным комиссиям, комиссиям референдума по вопросам, находящимся в компетенции КРС. 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Руководство Контрольно-ревизионной службо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Руководитель КРС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1. Осуществляет общее руководство службой и несет ответственность за выполнение возложенных на нее задач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2. Представляет на утверждение Комиссии Положение о КРС, предложения по внесению в него изменений и дополн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3. Организует работу КРС, созывает ее заседания и председательствует на них, вносит на рассмотрение Комиссии предложения (в виде заключений КРС), связанные с организацией и совершенствованием деятельности службы. Определяет обязанности заместителя руководителя и членов КРС, дает им пор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4. Утверждает состав рабочих групп по направлениям деятельности КРС, назначает их руков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5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ее работе, на заседаниях и совеща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6. Организует подготовку документов и иных материалов по вопросам, находящимся в компетенции КР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7. Представляет или поручает своему заместителю, иным членам КРС представлять службу во взаимоотношениях с государственными и иными органами и учреждениями, кандидатами, избирательными объединениями, инициативной группой по проведению референдума, инициативными агитационными групп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8. Участвует, в том числе по поручению председателя Комиссии, или обеспечивает участие своего заместителя, иных членов КРС в заседаниях и совещаниях, проводимых государственными, муниципальными и иными органами, и учрежде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9. Подписывает документы КРС, относящиеся к ее вед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10. Вносит на рассмотрение председателя Комиссии предложения о привлечении к работе в КРС экспертов на основе гражданско-правовых догов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11. Осуществляет иные полномочия, предусмотренные федеральным законодательством, законами Свердловской области и настоящим Положение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Члены Контрольно-ревизионной служб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 Члены КРС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1. Обеспечивают качественное и своевременное выполнение возложенных на них обяза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2. Принимают участие в подготовке заседаний и иных вопросов, находящихся в компетенции КРС, отчитываются перед её руководством о выполнении поручений и указ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3. По распоряжению руководителя КРС участвуют в проверках соблюдения избирательными комиссиями, комиссиями референдума, кандидатами, избирательными объединениями, инициативной группой по проведению референдума федерального и регионального законодательства, нормативных правовых актов Избирательной комиссии Свердловской области по вопросам, находящимся в компетенции КР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4. 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, комиссиям референдума на подготовку и проведение выборов, референдума, за формированием и использованием денежных средств избирательных фондов кандидатами, избирательными объединениями при проведении выборов, фондов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5. Принимают участие в подготовке документов о финансовых нарушениях при проведении соответствующих выборов и референдума, несут ответственность за достоверность сведений, указанных в этих докумен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6. По поручению руководителя КРС запрашивают и получают от кандидатов, избирательных объединений, инициативной группы по проведению референдума, государственных и иных органов и учреждений, а также от граждан необходимые сведения и материалы по вопросам, находящимся в компетенции КР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7.Оказывают организационно-методическую помощь нижестоящим избирательным комиссиям, комиссиям референдума по вопросам, находящимся в компетенции КР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8. По поручению руководителя КРС участвуют в заседаниях Комиссии, совещаниях при обсуждении вопросов, находящихся в её компетен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9. Участвуют в работе созданных в составе КРС рабочих групп согласно распределению обязанностей между её чле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10. Участвуют в подготовке и проведении заседаний КР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Заседания Контрольно-ревизионной служб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1. Заседания КРС проводятся по мере необходимости, а в период избирательной кампании не реже 1 раза в месяц, и оформляются протоко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2. Председательствует на заседании КРС ее руководитель либо по его поручению член КРС. Председательствующий на заседании оглашает повестку заседания и определяет порядок его 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3. Вопросы для рассмотрения на заседании КРС вносятся её руководителем, членами служб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4. На заседании КРС могут присутствовать члены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5. На заседания КРС могут приглашаться представители государственных, муниципальных и иных органов и учреждений, кандидаты, уполномоченные представители и доверенные лица кандидатов, избирательных объединений, члены инициативной группы по проведению референдума, представители избирательных комиссий, комиссий референдума, средств массовой информации, эксперты и другие специалист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Обеспечение деятельности Контрольно-ревизион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вое, организационное, документационное, информационное и материально-техническое обеспечение деятельности КРС осуществляет Коми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Нижнетуринской районной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альной избирательной комиссии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апреля 2016 года № 6/31</w:t>
      </w:r>
    </w:p>
    <w:p>
      <w:pPr>
        <w:pStyle w:val="Heading1"/>
        <w:ind w:left="39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ind w:left="3960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 xml:space="preserve">Контрольно-ревизионной службы при Нижнетуринской районной территориальной избирательной комиссии  </w:t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350"/>
        <w:gridCol w:w="4541"/>
      </w:tblGrid>
      <w:tr>
        <w:trPr>
          <w:trHeight w:val="32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нтрольно-ревизионной службы: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отина Марин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Заместитель председателя Нижнетуринской районной территориальной избирательной комиссии 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меститель руководителя Контрольно-ревизионной службы: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арцева Елена Сергее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лен Нижнетуринской районной территориальной избирательной комиссии с правом решающего голоса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Члены Контрольно-ревизионной службы: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атвеева Ирина Викторовна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лен Нижнетуринской районной территориальной избирательной комиссии с правом решающего голоса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лимбеков Марат Альбертович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меститель отдела УФСБ в г. Лесной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бакумова Елена Владимировн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меститель руководителя дополнительного офиса Сбербанка В г. Нижняя Тура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даева Светлана Юрьевн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пециалист юридического отдела в администрации Нижнетуринского городского округа</w:t>
            </w:r>
          </w:p>
        </w:tc>
      </w:tr>
      <w:tr>
        <w:trPr>
          <w:trHeight w:val="100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УФМС России по Свердловской области в Нижнетуринском район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275"/>
        </w:tabs>
        <w:ind w:left="1275" w:hanging="55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8:00Z</dcterms:created>
  <dc:creator>1</dc:creator>
  <dc:description/>
  <cp:keywords/>
  <dc:language>en-US</dc:language>
  <cp:lastModifiedBy>НТРТИК</cp:lastModifiedBy>
  <cp:lastPrinted>2016-03-16T15:06:00Z</cp:lastPrinted>
  <dcterms:modified xsi:type="dcterms:W3CDTF">2016-04-01T08:42:00Z</dcterms:modified>
  <cp:revision>34</cp:revision>
  <dc:subject/>
  <dc:title>НИЖНЕРЕЧЕНСКАЯ РАЙОННАЯ</dc:title>
</cp:coreProperties>
</file>