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88075</wp:posOffset>
                </wp:positionH>
                <wp:positionV relativeFrom="page">
                  <wp:posOffset>310515</wp:posOffset>
                </wp:positionV>
                <wp:extent cx="1000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.65pt;mso-wrap-distance-left:9pt;mso-wrap-distance-right:9pt;mso-wrap-distance-top:0pt;mso-wrap-distance-bottom:0pt;margin-top:24.45pt;mso-position-vertical-relative:page;margin-left:487.25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бирательной комиссии Свердл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5.03.2017 г.  № 5/29 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выборах, референдумах, проводимых вне единого дня голосования на территории Свердловской области</w:t>
      </w:r>
    </w:p>
    <w:p>
      <w:pPr>
        <w:pStyle w:val="Normal"/>
        <w:keepNext w:val="true"/>
        <w:spacing w:lineRule="auto" w:line="36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ие положения</w:t>
      </w:r>
    </w:p>
    <w:p>
      <w:pPr>
        <w:pStyle w:val="Normal"/>
        <w:keepNext w:val="true"/>
        <w:spacing w:lineRule="auto" w:line="360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 Дополнительная аккредитация представителей средств массовой информации для присутствия в помещениях для голосования в день голосования и в дни досрочного голосования и при установлении итогов голосования, определении результатов выборов, референдума на досрочных, повторных, дополнительных выборах, референдумах, проводимых вне единого дня голосования на территории Свердловской области (далее – дополнительная аккредитация представителей средств массовой информации), осуществляется Избирательной комиссией Свердл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ельная аккредитация представителей средств массовой информации, предусмотренная настоящим Порядком, носит уведомительный характер и дает аккредитованному представителю средства массовой информации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для голосования в день голосования, в дни досрочного голос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одсчете голосов избирателей, участников референдума, а равно при повторном подсчете голосов избирателей, участников референдума на избирательных участках, участках референдум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избирательных комиссий, комиссий референдума при установлении ими итогов голосования, результатов выборов, референдум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фото- и видеосъемку в помещениях для голосования, предварительно уведомив об этом председателя, заместителя председателя или секретаря соответствующей избирательной комиссии, комиссии референдум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также имеют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токолами избирательных комиссий, комиссий референдума об итогах голосования, о результатах выборов, референдума, в том числе составляемыми повторн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соответствующей избирательной комиссии, комиссии референдума копии протоколов об итогах голосования, результатах выборов, референдумов, в том числе заверенные копии протоколов участковых комиссий об итогах голос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Аккредитационные удостоверения, выданные Избирательной комиссией Свердловской области в соответствии с настоящим Порядком, действуют в день голосования, в дни досрочного голосования до определения результатов на соответствующих выборах, референдумах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Дополнительная аккредитация проводится для представителей средств массовой информации, не проходивших данную процедуру к единому дню голос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Для посещения помещения участковой избирательной комиссии, сформированной на избирательном участке, участке референдума, образованном в воинской части, закрытом административно-территориальном образовании, больнице, санатории, доме отдыха, месте содержания под стражей подозреваемых и обвиняемых в совершении преступлений или другом месте временного пребывания избирателей, а также доступа в помещение для голосования и помещение, в котором проводится подсчет голосов избирателей, участников референдума на указанных участках, представитель средства массовой информации, имеющий аккредитационное удостоверение, либо редакция соответствующего средства массовой информации подают заявку в соответствующее учреждение в соответствии с установленным порядком, в чем соответствующие избирательные комиссии оказывают содействие аккредитованным представителям средств массовой информации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дача заявки на аккредитацию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Главный редактор средства массовой информации либо обладающее соответствующими правами должностное лицо организации телерадиовещания, являющейся учредителем соответствующего средства массовой информации и имеющей лицензию на вещание соответствующего средства массовой информации (далее - главный редактор), подает заявку на дополнительную аккредитацию представителей этого средства массовой информации, работающих в редакции на основании заключенного не менее чем за два месяца до дня официального опубликования (публикации) решения о назначении выборов трудового или возмездного гражданско-правового догов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у представителя средства массовой информации срочного трудового договора, заключенного позднее чем за два месяца до дня официального опубликования (публикации) решения о назначении выборов, учитывается предыдущий срочный договор с этой же редакцией, закончившийся не более чем за две недели до заключения действующего догово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период менее чем за два месяца до дня официального опубликования (публикации) решения о назначении выборов, референдума представителем средства массовой информации прекращены трудовые или гражданско-правовые отношения с редакцией одного средства массовой информации и в течение не более чем двух недель заключен трудовой или возмездный гражданско-правовой договор с редакцией другого средства массовой информации, заявка для аккредитации указанного представителя средства массовой информации направляется главными редакторами обоих средств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ка на дополнительную аккредитацию представителей средства массовой информации может быть подана главным редактором средства массовой информации в Избирательную комиссию Свердловской области не ранее чем за двадцать дней и не позднее чем за три дня до дня голосования (досрочного голосования) на досрочных, повторных, дополнительных выборах, референдумах, проводимых вне единого дня голосования на территории Свердловской обла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Редакция средства массовой информации, зарегистрированного для распространения на территории муниципального образования, расположенная за пределами г. Екатеринбург Свердловской области, вправе подать заявку на аккредитацию своих представителей в избирательную комиссию Свердловской области в сроки, указанные в пункте 2.2 настоящего Порядка, через территориальную избирательную комиссию по месту нахождения. Выдача аккредитационных удостоверений представителям такого средства массовой информации, оформленных в избирательной комиссии Свердловской области, может осуществляться в указанной территориальной избирательной комисс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87"/>
      <w:bookmarkStart w:id="1" w:name="P85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4. Для дополнительной аккредитации представителей средств массовой информации в Избирательную комиссию Свердловской области подаются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Заявка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в приложении № 1 к настоящему Порядку, подписанная главным редактором с указанием даты голосования, в связи с которой подается заявка на дополнительную  аккредитацию. Представляется на бумажном носителе и (или) в виде электронного образа (скана), а также в машиночитаемом виде в формате MS Excel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 Копия свидетельства о регистрации средства массовой информации (для зарегистрированного средства массовой информации), заверенная главным редактором. При подаче заявки в электронном виде направляется электронный образ (скан) заверенной копии свидетельства о регистрации средства массовой информ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одача главным редактором документов, указанных в пункте 2.4 настоящего Порядка, является подтверждением того, что все указанные в заявке лица отвечают требованиям пункта 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30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Ответственность за достоверность предоставляемых сведений о представителе средства массовой информации, а также за соблюдение положений Федерального закона от 27 июля 2006 года № 152-ФЗ «О персональных данных» несет главный редактор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Форма заявки, указанная в пункте 2.4 настоящего Порядка, в виде файлов формата MS Excel размещается на официальном сайте Избирательной комиссии Свердл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Заполненная заявка вместе с прилагаемыми к ней документами подаются в Избирательную комиссию Свердловской области непосредственно, либо в случае, указанном в пункте 2.3. настоящего Порядка - через территориальную избирательную комиссию по месту нахождения редакции средства массовой информации. В этих случаях к документам прилагается электронный носитель (оптический компакт-диск CD-R, CD-RW или DVD), содержащий заявку в машиночитаемом виде в формате MS Excel. 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В случае невозможности подать заявку в порядке, предусмотренном пунктом 2.8 настоящего Порядка, заявка может быть подана в электронном виде посредством письма на адрес электронной почты, указанный в соответствующем разделе на официальном сайте Избирательной комиссии Свердловской области. В этом случае заявка направляется в виде файла формата MS Excel, а иные документы – в виде отдельных файлов, содержащих их электронные образы (сканы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0. Заявки носят уведомительный характер. Все представители средств массовой информации, которые отвечают требованиям законодательства Российской Федерации, подлежат аккредит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1. При поступлении заявки в Избирательную комиссию Свердловской области ей присваивается порядковый номер. Сведения о ходе рассмотрения заявок на дополнительную аккредитацию размещаются на Интернет-портале Избирательной комиссии Свердловской области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в приложении № 3 к настоящему Порядку. Размещение актуальной информации производится в течение 24 часов с момента соответствующего собы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2. Подача заявки на дополнительную аккредитацию подтверждает согласие представителей средств массовой информации с необходимостью выполнения следующих специальных требова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ей профессиональной деятельности уважать права, законные интересы, честь и достоинство избирателей, членов и работников аппаратов избирательных комиссий и иных участников избирательного процес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журналис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 и объективно информировать читателей, телезрителей и радиослушателей о деятельности избирательных комисс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общественный порядок и нормы поведения в помещениях избирательных комисс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дача аккредитационных удостоверений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1. Факт аккредитации представителя средства массовой информации подтверждается аккредитационным удостоверением, которое изготавливается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казанной в приложении № 2 к настоящему Порядку (далее - аккредитационное удостовер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Аккредитационные удостоверения выдаются в Избирательной комиссии Свердловской области не позднее чем через 15 дней после приема заявки, но не позднее чем за сутки до дня голосования (досрочного голосова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Акредитационное удостоверение действует до определения результатов на соответствующих выборах, референдум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 Изготовление аккредитационных удостоверений в Избирательной комиссии Свердловской области может производиться с использованием ГАС «Выборы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5. Аккредитационное удостоверение действительно при предъявлении паспорта или иного документа, удостоверяющего личность гражданина Российской Федерации или редакционного удостоверения (иного документа, удостоверяющего личность и полномочия журналис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character" w:styleId="WW8Num1z0">
    <w:name w:val="WW8Num1z0"/>
    <w:qFormat/>
    <w:rPr>
      <w:rFonts w:eastAsia="Times New Roman;Times New Roman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120" w:after="3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4CFBD9DEE925B647D713A746E32610922C8A1E7C95E70BE836387B801C398A737DD4045F4F2A4T1r6H" TargetMode="External"/><Relationship Id="rId3" Type="http://schemas.openxmlformats.org/officeDocument/2006/relationships/hyperlink" Target="consultantplus://offline/ref=B32B456B66219D12F83F792B169B785FFF07A031C30508F7474C97223E7F48D7D2F635A8B1DAAAB5U0tFH" TargetMode="External"/><Relationship Id="rId4" Type="http://schemas.openxmlformats.org/officeDocument/2006/relationships/hyperlink" Target="consultantplus://offline/ref=D617D51342889B8DBC67D4792816B731635F7F985BC297ADCFDC1C5150B2A44091AD6F226900CBFBD2z9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4:00Z</dcterms:created>
  <dc:creator>Женя</dc:creator>
  <dc:description/>
  <cp:keywords/>
  <dc:language>en-US</dc:language>
  <cp:lastModifiedBy>Ветошкин Дмитрий Леонидович</cp:lastModifiedBy>
  <cp:lastPrinted>2017-03-15T11:34:00Z</cp:lastPrinted>
  <dcterms:modified xsi:type="dcterms:W3CDTF">2017-03-15T11:47:00Z</dcterms:modified>
  <cp:revision>9</cp:revision>
  <dc:subject/>
  <dc:title> </dc:title>
</cp:coreProperties>
</file>