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Уважаемые участники! Предлагаем принять участие в добровольном анкетировании. Оно проводится для выявления потребностей организаторов выборов, оценки знаний, исследования ожиданий от включения в систему избирательных комиссий. Данная анкета не является частью пакета документов по назначению в комиссию, но ее заполнение позволит ТИК совершенствовать свою работу с организаторами выборо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40"/>
          <w:szCs w:val="40"/>
          <w:lang w:val="en-US"/>
        </w:rPr>
      </w:pPr>
      <w:r>
        <w:rPr>
          <w:rFonts w:cs="Liberation Serif;Times New Roman" w:ascii="Liberation Serif;Times New Roman" w:hAnsi="Liberation Serif;Times New Roman"/>
          <w:b/>
          <w:i/>
          <w:sz w:val="40"/>
          <w:szCs w:val="40"/>
        </w:rPr>
        <w:t>Добровольное анкетирова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40"/>
          <w:szCs w:val="40"/>
          <w:lang w:val="en-US"/>
        </w:rPr>
      </w:pPr>
      <w:r>
        <w:rPr>
          <w:rFonts w:cs="Liberation Serif;Times New Roman" w:ascii="Liberation Serif;Times New Roman" w:hAnsi="Liberation Serif;Times New Roman"/>
          <w:b/>
          <w:i/>
          <w:sz w:val="40"/>
          <w:szCs w:val="40"/>
          <w:lang w:val="en-U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087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>У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 xml:space="preserve">Образо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А. Среднее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Б. Среднее 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В. Высшее / ученая степень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>Сфера основной деятельности (раб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А.Государственная и муниципаль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Б. И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В. Бюджетная 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Г. Коммерческ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Д. ИП и самозанят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Е. Пенсио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Ж. Безработ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З. Временно неработающий (включая отпуск по уходу за ребенком)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 xml:space="preserve">График основной рабо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А. Пятидне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Б. Шестидне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В. Посменно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Г. Вахт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Д. Свободный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>Ранее входили в состав избирательных комиссий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А.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Б. Нет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>Совпадение проживания и избирательного учас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А. В пределах выбран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Б. В пешей доступ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В. В пределах населенного пункта (рай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Г. Совпадения нет. Проживаю в другом МО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 xml:space="preserve">Вы сами участвуете в выборах как избиратель, голосуете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А. Да, всег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Б. Зависит от конкретных выборов и занятости в день (дни)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В. Нет, голосую редко (никогда)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ыберите самую важную причину своей работы в составе избирательной коми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Денежное вознагра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Возможность лично контролировать все процессы на избирательном участке и не допускать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. Важен коллектив избирательной комиссии, нравится работать с этими людь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читаю, что делаю важное для своей Родины дело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смену чему пришла технология «Мобильный избиратель»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А. </w:t>
            </w:r>
            <w:r>
              <w:rPr>
                <w:rFonts w:cs="Liberation Serif;Times New Roman" w:ascii="Liberation Serif;Times New Roman" w:hAnsi="Liberation Serif;Times New Roman"/>
              </w:rPr>
              <w:t>Голосование вне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Уточнение списков избир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. Открепительные удостовер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какой максимальный период могут быть привлечены к работе члены УИК во время избирательной кампани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А. Д</w:t>
            </w:r>
            <w:r>
              <w:rPr>
                <w:rFonts w:cs="Liberation Serif;Times New Roman" w:ascii="Liberation Serif;Times New Roman" w:hAnsi="Liberation Serif;Times New Roman"/>
              </w:rPr>
              <w:t>о 30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До 10 дн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 Не более двух недель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решению избирательной комиссии, организующей выборы, голосование на выборах может проводиться в течение нескольких дней подряд, но не более скольких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Не более дв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Не более се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 Не более трех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ак заверяются избирательные бюллетен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А. </w:t>
            </w:r>
            <w:r>
              <w:rPr>
                <w:rFonts w:cs="Liberation Serif;Times New Roman" w:ascii="Liberation Serif;Times New Roman" w:hAnsi="Liberation Serif;Times New Roman"/>
              </w:rPr>
              <w:t>Проставлением подписи члена комиссии и печати У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Проставлением двух подписей членов УИК и печати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 Проставлением печати комисси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каком расстоянии от входа в здание, где располагается избирательный участок, могут размещаться агитационные материалы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Запрещается только в самом здании размещ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Не ближе 50 метр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 Законом не установлено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аким документом устанавливаются итоги голосования на избирательном участке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Протоколом об итогах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Решением У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 Актом УИК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то вправе заверить копию протокола об итогах голосования на избирательном участке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Любой член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Только председатель и секретар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. Председатель, заместитель председателя, секретарь комисси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то может оказать помощь избирателю при заполнении избирательного бюллетеня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Любой присутствующий в помещении дл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Другой избир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. Только наблюдатель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Выберите одну процедуру, самую сложную для вас в понимании избирательного процесс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Работа со списком избир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Организация голосования с применением «Мобильного избира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. Организация голосования вне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. Определение статуса и полномочий лиц, присутствующих на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 Подсчет голос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 Организация досрочного голос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Ж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ложностей не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наете про прямой запрет для иноагентов на работу в составах избирательных комиссий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А. Не слышал(а), не слежу за изменениями законод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Б. Да, знаю, но меня это не касаетс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В. Да, знаю, считаю эту норму несправедливой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огласовано ли с работодателем (по основному месту работы) Ваше желание войти в состав УИК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Нет, не считаю это необходим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Нет, но уверен, мне будут выделять необходимое время для работы в У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. График основной работы никак не влияет на занятость с У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Да, работодатель меня полностью поддерживает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 xml:space="preserve">ДЭГ связано с использованием портала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val="en-US" w:eastAsia="ru-RU"/>
              </w:rPr>
              <w:t>gosuslugi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>.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val="en-US" w:eastAsia="ru-RU"/>
              </w:rPr>
              <w:t>ru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hd w:fill="FFFFFF" w:val="clear"/>
                <w:lang w:eastAsia="ru-RU"/>
              </w:rPr>
              <w:t>. Как оцениваете свои навыки пользователя портала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А. Давно зарегистрирован, регулярно получаю госуслуги 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Б. Есть учетная запись, но порталом пользуюсь редко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 xml:space="preserve">В. Не использую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val="en-US" w:eastAsia="ru-RU"/>
              </w:rPr>
              <w:t>gosuslugi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val="en-US" w:eastAsia="ru-RU"/>
              </w:rPr>
              <w:t>ru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ак вы обычно ведете себя в стрессовых и конфликтных ситуациях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А. Решительно. Всегда отстаиваю свою пози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Б. Я стараюсь предотвращать и гасить конфли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В. Я могу растеряться, но при поддержке коллег справляюсь с такими ситуа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ru-RU"/>
              </w:rPr>
              <w:t>Г. Конфликты и стрессы на работе – это не для мен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колько времени вы готовы уделять обучению членов УИК и самообучению в межвыборный период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Очно не более 1 выходного дня раз в квартал и дистанционное об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Очно по выходным дням – не чаще 4 раз в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. Только дистанцио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е готов без оплаты тратить на это врем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акой уровень оплаты за организацию выборов члену УИК считаете минимально достаточным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7-9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9- 12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. 12-15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. Свыше 15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 Сложно сказать, зависит от количества дней голосования и отработанных часов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можете ли вы работать с компьютером, электронными списками – при соответствующем оснащении УИК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Потребуется дополнитель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. Нет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Что на ваш взгляд дополнительно требуется членам УИК в день (дни) голосования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 Более добротная мебель, орг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Горячее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. Наличие волонтеров на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. Ничего из перечисленного, лучше по возможности увеличить оплату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Готовы ли вы рекомендовать вхождение в составы УИК своим знакомым и родственникам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 Да, это интересная дополн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. Не имею привычки давать подобные советы, рекоменд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. Нет, не считаю это выгодным, интересным для моих близ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. Мое окружение не интересуется выборами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глашаем подписаться на страницу </w:t>
        <w:br/>
        <w:t xml:space="preserve">Избирательной комиссии Свердловской области «ВКонтакте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https://vk.com/ik_so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 телеграм-канал «Свердловский избирком» </w:t>
        <w:br/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https://t.me/iksrf66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2602865" cy="260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8" w:top="9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3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k_so" TargetMode="External"/><Relationship Id="rId3" Type="http://schemas.openxmlformats.org/officeDocument/2006/relationships/hyperlink" Target="https://t.me/iksrf6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6:00Z</dcterms:created>
  <dc:creator>Анастасия Валентиновна Анисимова</dc:creator>
  <dc:description/>
  <dc:language>en-US</dc:language>
  <cp:lastModifiedBy>NiX</cp:lastModifiedBy>
  <cp:lastPrinted>2023-03-16T17:22:00Z</cp:lastPrinted>
  <dcterms:modified xsi:type="dcterms:W3CDTF">2023-03-23T07:46:00Z</dcterms:modified>
  <cp:revision>2</cp:revision>
  <dc:subject/>
  <dc:title/>
</cp:coreProperties>
</file>