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РАЛЬ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2 апре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2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г. Красноураль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на территории городского округа Красноуральск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25 Избирательного кодекса Свердловской области, в соответствии с постановлениями Центральной избирательной комиссии Российской Федерации от 20 мая 2015 года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и Избирательной комиссии Свердловской области от 24 марта 2016 года № 6/31 «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вердловской области», Красноуральская</w:t>
      </w:r>
      <w:r>
        <w:rPr>
          <w:rFonts w:cs="Times New Roman" w:ascii="Times New Roman" w:hAnsi="Times New Roman"/>
          <w:sz w:val="28"/>
        </w:rPr>
        <w:t xml:space="preserve">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Style18"/>
        <w:rPr/>
      </w:pPr>
      <w:r>
        <w:rPr/>
        <w:t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6 и 2017 годах на территории городского округа Красноуральск (прилагается).</w:t>
      </w:r>
    </w:p>
    <w:p>
      <w:pPr>
        <w:pStyle w:val="Style18"/>
        <w:spacing w:lineRule="auto" w:line="348"/>
        <w:rPr/>
      </w:pPr>
      <w:r>
        <w:rPr/>
        <w:t xml:space="preserve">2. Направить настоящее решение Управлению социальной политики г. Красноуральска, Красноуральскому отделению Всероссийского общества инвалидов, участковым избирательным комиссиям, опубликовать на официальном сайте Красноуральской городской территориальной избирательной комиссии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 Контроль исполнения настоящего постановления возложить на секретаря Красноуральской городской территориальной избирательной комиссии Г.М. Федорову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Красноура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 </w:t>
      </w:r>
    </w:p>
    <w:p>
      <w:pPr>
        <w:pStyle w:val="Normal"/>
        <w:jc w:val="right"/>
        <w:rPr/>
      </w:pPr>
      <w:r>
        <w:rPr/>
        <w:t xml:space="preserve">от 22 апреля 2016 г.  № 4/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  <w:t>основных мероприятий по обеспечению избирательных прав граждан Российской Федерации, являющихся инвалидами, при проведении выборов в 2016 и 2017 годах на территории городского округа Красноура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Целью реализации настоящего плана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6-2017 годах на территории городского округа Красноуральс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анизация работы Красноуральской городской территориальной избирательной комиссии, окружных и участковых избирательных комиссий по подготовке ко дню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Подготовка и проведение Красноуральской городской территориальной избирательной комиссией, окружными, участковыми избирательными комиссиями мероприятий по обеспечению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Красноуральская городская территориальная избирательная комиссия, окружные, участковые 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Создание Рабочей группы при Красноуральской городской территориальной избирательной комиссии для координации работы по обеспечению и реализации избирательных прав инвалидов, в состав которой войдут члены ТИК с правом решающего голоса, представители органов государственной власти, Администрации городского округа Красноуральск, территориального управления социальной политики, отделения Пенсионного Фонда России в городе Красноуральске, общественных организаций инвали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й 2016г.               Красноуральская городская территориальная избирательная комисс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Согласование, принятие и реализация Красноуральской городской территориальной избирательной комиссией, главой Администрации городского округа, руководителями учреждений, в зданиях которых расположены помещения для голосования, где будут голосовать инвалиды различных категорий, территориальным управлением социальной политики, общественными организациями инвалидов комплекса мер по реализации избирательных прав гражда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сь период          Красноуральская городская территориальная избирательная комисс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учебно-методических материалов для обучения членов территориальной избирательной комиссии, участковых избирательных комиссий, в которых предусмотрены вопросы обеспечения избирательных прав инвалидов, в том числе учебный фильм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сь период          Красноуральская городская территориальная избирательная комисс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ов территориального управления и учреждений социальной политики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Красноуральская городская территориальная избирательная комиссия</w:t>
      </w:r>
      <w:r>
        <w:rPr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избирательные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Получение от государственного учреждения «Отделение Пенсионного фонда Российской Федерации по Свердловской области» и передача в Красноуральскую городскую территориальную избирательную комиссию сведений о численности избирателей, являющихся инвалидами, с указанием групп инвалидности  по  состоянию  на  1 января и  1 июля 2016, 2017 гг. в разрезе муниципа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нварь и июль 2016, 2017 гг.                      Избирательная комиссия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О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ых комиссиях по результатам предыдущей избирательной кампании. </w:t>
      </w:r>
    </w:p>
    <w:p>
      <w:pPr>
        <w:pStyle w:val="Normal"/>
        <w:spacing w:lineRule="auto" w:line="360"/>
        <w:jc w:val="both"/>
        <w:rPr/>
      </w:pPr>
      <w:r>
        <w:rPr/>
        <w:t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(слепой или слабовидящий, глухой или слабослышащий, слепоглухой, с нарушением функций опорно-двигательного аппарата)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олучения сведений от Избирательной комиссии Свердловской области Красноуральская городская ТИК во взаимодействии с территориальным управлением социальной политики г. Красноуральска, органами местного самоуправления, учреждениями медико-социальной экспертизы, территориальным отделением Пенсионного фонда Российской Федерации и региональными отделениями Фонда социального страхования Российской Федерации, соответствующими общественными организациями инвалид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Выявление среди инвалидов лиц, нуждающихся в помощи при реализации ими своих избирательных прав, желания избирателей, являющихся инвалидами, проголосовать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                         Красноуральская городская ТИК и участковые избирательные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Оборудование избирательных участков и помещений</w:t>
      </w:r>
    </w:p>
    <w:p>
      <w:pPr>
        <w:pStyle w:val="Normal"/>
        <w:rPr>
          <w:b/>
          <w:b/>
        </w:rPr>
      </w:pPr>
      <w:r>
        <w:rPr>
          <w:b/>
        </w:rPr>
        <w:t>для голосования граждан с ограничением жизне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Красноуральская городская ТИК совместно с главой Администрации городского округа, участковые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Обращение в органы местного самоуправления, территориальное управление социальной политики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До соответствующего дня голосования            Красноуральская городская ТИК, органы местного самоуправления, территориальное управление социальной политики, участковые избирательные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Оборудование в соответствии с постановлением Центральной избирательной комиссии Российской Федерации от 29.01.2014 года                 № 214/1405-6 помещений для голосования (столы, кабины, ящики для голосования, специальные места для тайного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До соответствующего дня голосования            Красноуральская городская ТИК, органы местного самоуправления, территориальное управление социальной политики, участковые избирательные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Определение перечня избирательных участков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.</w:t>
      </w:r>
    </w:p>
    <w:p>
      <w:pPr>
        <w:pStyle w:val="Normal"/>
        <w:jc w:val="both"/>
        <w:rPr/>
      </w:pPr>
      <w:r>
        <w:rPr>
          <w:sz w:val="24"/>
          <w:szCs w:val="24"/>
        </w:rPr>
        <w:t>Не позднее, чем за месяц до дня голосования                   Красноуральская городская ТИ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5.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>Не позднее, чем за 10 дней до дня голосования    Красноуральская городская 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рганизация информационно-разъясните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есь период                                                           Красноуральская городская Т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; голосование с помощью друг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ь период                                                           Красноуральская городская ТИ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Использование возможностей организаций социального обслуживания 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До соответствующего дня голосования                Красноуральская городская ТИК, органы местного самоуправления, территориальное управление социальной политики, участковые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4. Использование возможностей «горячей линии» связи с избирателями, в том числе средств факсимильной, мобильной связи и интернет-ресурсов избирательных комиссий в работе по информированию граждан, являющихся инвалидами, оказанию им консультативной, юридической помощ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сь период                                                                           Красноуральская городская Т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 Взаимодействие с общественными организациями инвалидов посредством проведения «круглых столов», информационных  дней, викторин, и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                                                                 Красноуральская городская 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заимодействии с общественными организациями инвалидов, органами местного само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Обеспечение процесса голосования избирателей,</w:t>
      </w:r>
    </w:p>
    <w:p>
      <w:pPr>
        <w:pStyle w:val="Normal"/>
        <w:rPr>
          <w:b/>
          <w:b/>
        </w:rPr>
      </w:pPr>
      <w:r>
        <w:rPr>
          <w:b/>
        </w:rPr>
        <w:t>являющихся инвалида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1. 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         Участковые избирательные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6.3. Содействие избирателям, являющимся инвалидами, во взаимодействии с территориальным управлением социальной политики в получении открепительного удостоверения на соответствующем избирательном участке  в соответствии со статьей 62 Федерального закона "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5 - 11 дней до дня голосования в территориальной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0 и менее дней до дня голосования в участковой избиратель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уральская городская ТИК, участковые избирательные комиссии, территориальное управление социальной поли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6.4. 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и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установления соответствующих итогов голосования                   Красноуральская городская Т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10 дней после дня голосования                            Красноуральская городская ТИ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1</dc:creator>
  <dc:description/>
  <cp:keywords/>
  <dc:language>en-US</dc:language>
  <cp:lastModifiedBy>1</cp:lastModifiedBy>
  <cp:lastPrinted>2016-01-27T12:48:00Z</cp:lastPrinted>
  <dcterms:modified xsi:type="dcterms:W3CDTF">2016-04-25T10:09:00Z</dcterms:modified>
  <cp:revision>45</cp:revision>
  <dc:subject/>
  <dc:title>НИЖНЕРЕЧЕНСКАЯ РАЙОННАЯ</dc:title>
</cp:coreProperties>
</file>