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РАЛЬ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 мар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3/1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г. Красноураль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О проведении  городского </w:t>
            </w:r>
            <w:r>
              <w:rPr>
                <w:b/>
              </w:rPr>
              <w:t>конкурса среди граждан с ограниченными физическими возможностями «Мы и выборы»</w:t>
            </w:r>
            <w:r>
              <w:rPr/>
              <w:t xml:space="preserve"> </w:t>
            </w:r>
            <w:r>
              <w:rPr>
                <w:b/>
              </w:rPr>
              <w:t xml:space="preserve">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18 сентября 2016 года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избирателей к участию в голосовании на выбора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озитивного отношения к избирательному процессу и повышения интереса к предстоящим выборам депутатов Государственной Думы Федерального Собрания Российской Федерации, депутатов Законодательного Собрания Свердловской области, а также  с целью развития у граждан с ограниченными физическими возможностями интереса к политическим событиям, происходящим в Российской Федерации и на территории Свердловской области,  в соответствии с  Перечнем основных мероприятий Программы Красно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, </w:t>
      </w:r>
      <w:r>
        <w:rPr>
          <w:rFonts w:cs="Times New Roman" w:ascii="Times New Roman" w:hAnsi="Times New Roman"/>
          <w:sz w:val="28"/>
        </w:rPr>
        <w:t>Красноураль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овести </w:t>
      </w:r>
      <w:r>
        <w:rPr>
          <w:spacing w:val="-4"/>
          <w:kern w:val="2"/>
        </w:rPr>
        <w:t xml:space="preserve">с 01 апреля 2016 года  по 1 ноября 2016 года </w:t>
      </w:r>
      <w:r>
        <w:rPr/>
        <w:t xml:space="preserve"> городской конкурс среди граждан с ограниченными физическими возможностями «Мы и выборы» 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ложение о городском конкурсе среди граждан с ограниченными физическими возможностями «Мы и выборы» 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 (прилагается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органам местного самоуправления городского округа Красноуральск, управлению социальной политики г. Красноуральска, Красноуральскому отделению Всероссийского общества инвалидов,  средствам массовой информации.</w:t>
      </w:r>
    </w:p>
    <w:p>
      <w:pPr>
        <w:pStyle w:val="Normal"/>
        <w:autoSpaceDE w:val="false"/>
        <w:spacing w:lineRule="auto" w:line="360" w:before="0" w:after="120"/>
        <w:ind w:left="-300" w:firstLine="709"/>
        <w:jc w:val="both"/>
        <w:rPr/>
      </w:pPr>
      <w:r>
        <w:rPr/>
        <w:t xml:space="preserve">    </w:t>
      </w:r>
      <w:r>
        <w:rPr/>
        <w:t xml:space="preserve">4. Опубликовать настоящее решение на официальном </w:t>
      </w:r>
      <w:r>
        <w:rPr>
          <w:bCs/>
        </w:rPr>
        <w:t xml:space="preserve">сайте Красноуральской городской территориальной избирательной комиссии. </w:t>
      </w:r>
    </w:p>
    <w:p>
      <w:pPr>
        <w:pStyle w:val="Normal"/>
        <w:spacing w:lineRule="auto" w:line="360" w:before="120" w:after="0"/>
        <w:ind w:firstLine="709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м Красноураль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17 марта 2016 года № 3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pacing w:val="-4"/>
        </w:rPr>
        <w:t>о проведении</w:t>
      </w:r>
      <w:r>
        <w:rPr>
          <w:b/>
        </w:rPr>
        <w:t xml:space="preserve"> городского конкурса среди граждан с ограниченными физическими возможностями «Мы и выборы» 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left"/>
        <w:rPr>
          <w:b/>
          <w:b/>
        </w:rPr>
      </w:pPr>
      <w:r>
        <w:rPr>
          <w:b/>
        </w:rPr>
        <w:t>1. Общее положения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>Городской конкурс среди граждан с ограниченными физическими возможностями «Мы и выборы</w:t>
      </w:r>
      <w:r>
        <w:rPr>
          <w:b/>
        </w:rPr>
        <w:t>»</w:t>
      </w:r>
      <w:r>
        <w:rPr/>
        <w:t xml:space="preserve"> (далее – Конкурс) проводится  Красноуральской городской территориальной избирательной комиссией, в рамках реализации Программы «Повышение  правовой культуры граждан, обучение организаторов и участников избирательного процесса» на 2016 год.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  </w:t>
      </w:r>
      <w:r>
        <w:rPr/>
        <w:t>Конкурс проводится с  01 апреля по 01 ноября 2016 года.</w:t>
      </w:r>
    </w:p>
    <w:p>
      <w:pPr>
        <w:pStyle w:val="Normal"/>
        <w:spacing w:lineRule="auto" w:line="360"/>
        <w:ind w:firstLine="708"/>
        <w:jc w:val="left"/>
        <w:rPr>
          <w:b/>
          <w:b/>
        </w:rPr>
      </w:pPr>
      <w:r>
        <w:rPr>
          <w:b/>
        </w:rPr>
        <w:t>2. Основными целями  и задачами  Конкур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ривлечение граждан с ограниченными физическими возможностями к общественной и политической жизни Свердловской области, города, страны, формирование у граждан с ограниченными физическими возможностями  активной жизненной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здание благоприятных условий для повышения их правовой культуры, развитие интереса к политическим событиям, происходящим в России, Свердловской области и городском округе Красноуральс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spacing w:val="-4"/>
          <w:kern w:val="2"/>
        </w:rPr>
        <w:t xml:space="preserve">2.3. Реализация </w:t>
      </w:r>
      <w:r>
        <w:rPr/>
        <w:t>творческих способностей граждан с ограниченными возможностями здоровья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b/>
          <w:b/>
        </w:rPr>
      </w:pPr>
      <w:r>
        <w:rPr>
          <w:b/>
        </w:rPr>
        <w:t>3. Условия проведения Конкурс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3.1. В Конкурсе принимают участие граждане с ограниченными физическими возможностя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3.2. Участникам конкурса необходимо выполнить работы в виде декоративно-прикладного и изобразительного творчества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текстиль (гобелен, роспись и выжигание по шелку, коллажи из ниток, бисероплетение, художественная вышивка, мягкая игрушка, художественная обработка кожи, пошив одежды и иное)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жевное и лоскутное шитье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язание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дерева (резьба, художественная роспись, работа с берестой, плетение из ивы и иное)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 (акварель, графика и иное)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стекла, металла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 (предпочтение отдается чтению собственных произведений)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фотография и другие предметы декоративно-прикладного и изобразительного творчества.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3. В своем творчестве необходимо использовать тематику  Российской Федерации, Свердловской области и городского округа Красноуральск; тематику избирательных кампаний по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 могут быть выполнены авторами индивидуально, а также авторским коллективом в любой технике. Количество работ не ограничено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5. Представленные работы должны иметь надпись, на которой указываются данные: фамилия, имя, отчество автора (сведения об авторском коллективе), дата рождения автора (авторов), название работы, описание техники исполнения. К представляемым материалам во всех номинациях участники Конкурса прилагают следующие сведения: почтовый индекс, домашний адрес, контактный телефон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6. Работы без указания требуемых данных не рассматриваются.</w:t>
      </w:r>
    </w:p>
    <w:p>
      <w:pPr>
        <w:pStyle w:val="Normal"/>
        <w:spacing w:lineRule="auto" w:line="360"/>
        <w:rPr/>
      </w:pPr>
      <w:r>
        <w:rPr>
          <w:b/>
        </w:rPr>
        <w:t>4.  Критерии оценки конкурсных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Оценка конкурсных работ осуществляется членами конкурсной комиссии по следующим параметрам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оответствие формы, смысла и содержания работы тематике Конкурс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ригинальность воплощения замысл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ложность изготовления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актуальность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художественная ценность работы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Конкурсе автору или коллективу авторов необходим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До 01 июля 2016 года направить в Красноуральскую городскую территориальную избирательную комиссию заявку на участие в Конкурсе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одготовить работу, соответствующую целям Конкурса, и не позднее 01 ноября 2016 года представить в Красноуральску городскую территориальную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6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Cs/>
        </w:rPr>
        <w:t>6.1. Члены конкурсной комиссии в срок до 20 ноября 2016 года рассматривают представленные работы и проводят их оценк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Cs/>
        </w:rPr>
        <w:t>6.2. Результаты голосования заносятся в протокол конкурсной комиссии, который подписывается членами конкурсной комиссии (жюри), присутствующими при подведении итогов конкурс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Cs/>
        </w:rPr>
        <w:t xml:space="preserve">6.3. Конкурсная комиссия </w:t>
      </w:r>
      <w:r>
        <w:rPr/>
        <w:t>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/>
        <w:t>6.4. По итогам Конкурса определяются  три призовых м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5. Конкурсная комиссия оставляет за собой право определения номин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6. Победители и номинанты Конкурса награждаются памятными призами и дипломами Красноуральской городской территориальной избирательной комиссии, участникам Конкурса вручаются благодарственные пись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7. В случае победы коллективной работы,  памятный приз выдается всему авторскому коллек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о прове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ского конкурса среди граждан с ограниченными физическими возможностями «Мы и выборы» 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Красноуральскую городскую </w:t>
      </w:r>
    </w:p>
    <w:p>
      <w:pPr>
        <w:pStyle w:val="Normal"/>
        <w:jc w:val="right"/>
        <w:rPr/>
      </w:pPr>
      <w:r>
        <w:rPr/>
        <w:t>территориальную избирательную комиссию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аявка на участие в конкурсе </w:t>
            </w:r>
            <w:r>
              <w:rPr>
                <w:b/>
              </w:rPr>
              <w:t xml:space="preserve">«Мы и выборы» </w:t>
            </w:r>
          </w:p>
          <w:p>
            <w:pPr>
              <w:pStyle w:val="Normal"/>
              <w:rPr/>
            </w:pPr>
            <w:r>
              <w:rPr/>
              <w:t>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) 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) Дата рожд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) Занятост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) Адрес, контактный телефо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шу допустить к участию в Конкурсе «Мы и выборы» в период подготовки и проведения избирательной кампании по выборам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олнительные сведения о себе, которые считает нужным сообщить участни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нируемая техника исполн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, подпись ___________________________________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1</dc:creator>
  <dc:description/>
  <cp:keywords/>
  <dc:language>en-US</dc:language>
  <cp:lastModifiedBy>1</cp:lastModifiedBy>
  <cp:lastPrinted>2016-01-27T12:48:00Z</cp:lastPrinted>
  <dcterms:modified xsi:type="dcterms:W3CDTF">2016-03-21T07:19:00Z</dcterms:modified>
  <cp:revision>28</cp:revision>
  <dc:subject/>
  <dc:title>НИЖНЕРЕЧЕНСКАЯ РАЙОННАЯ</dc:title>
</cp:coreProperties>
</file>