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9 августа 2016г.  </w:t>
        <w:tab/>
        <w:tab/>
        <w:tab/>
        <w:tab/>
        <w:tab/>
        <w:tab/>
        <w:tab/>
        <w:t xml:space="preserve">                        № 11/25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</w:t>
      </w:r>
      <w:r>
        <w:rPr>
          <w:b/>
          <w:szCs w:val="28"/>
        </w:rPr>
        <w:t>Рохлина Евгения Борисовича</w:t>
      </w:r>
      <w:r>
        <w:rPr>
          <w:b/>
          <w:bCs/>
          <w:szCs w:val="28"/>
        </w:rPr>
        <w:t xml:space="preserve">, выдвинутого </w:t>
      </w:r>
      <w:r>
        <w:rPr>
          <w:b/>
          <w:szCs w:val="28"/>
        </w:rPr>
        <w:t>избирательным объединением «Региональное отделение в Свердловской области Всероссийской политической партии «ПАРТИЯ РОСТА»</w:t>
      </w:r>
      <w:r>
        <w:rPr>
          <w:b/>
          <w:bCs/>
          <w:szCs w:val="28"/>
        </w:rPr>
        <w:t>, кандидатом в депутаты Законодательного Собрания Свердловской области по Красноуральскому одномандатному избирательному округу № 17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охлин Евгений Борисович выдвинут кандидатом в депутаты Законодательного Собрания Свердловской области на выборах депутатов Законодательного Собрания Свердловской области 18 сентября 2016 года избирательным объединением «Региональное отделение в Свердловской области Всероссийской политической партии «ПАРТИЯ РОСТ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Красноуральскому одномандатному избирательному округу № 1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Рохлина Евгения Борисовича кандидатом в депутаты Законодательного Собрания Свердловской области по Красноуральскому одномандатному избирательному округу № 17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установила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регистрации Рохлина Евгения Борисовича в </w:t>
      </w:r>
      <w:r>
        <w:rPr/>
        <w:t xml:space="preserve">Красноуральскую городскую территориальную избирательную комиссию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редставлен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ервый финансовый отчет кандида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ведения об изменениях данных о кандидате, ранее представленных кандидато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окументы, необходимые для выдвижения и регистрации, кандидатом Рохлиным Е.Б. представлены в установленном Избирательным кодексом Свердловской области порядке. </w:t>
      </w:r>
    </w:p>
    <w:p>
      <w:pPr>
        <w:pStyle w:val="11"/>
        <w:ind w:firstLine="705"/>
        <w:rPr/>
      </w:pPr>
      <w:r>
        <w:rPr/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Рохлиным Евгением Борисовичем.</w:t>
      </w:r>
    </w:p>
    <w:p>
      <w:pPr>
        <w:pStyle w:val="11"/>
        <w:ind w:firstLine="703"/>
        <w:rPr/>
      </w:pPr>
      <w:r>
        <w:rPr/>
        <w:t>Данные, поступившие из государственных органов и организаций (ФГУП «Ростехинвентаризация – Федеральное БТИ», информационного центра ГУ МВД России по Свердловской области, Инспекции гостехнадзора Пригородного управления агропромышленного комплекса и продовольствия Свердловской области, ФГАОУ ВО «Российский государственный профессионально-педагогический университет», Филиал в г. Нижний Тагил, Управления Федеральной налоговой службы России по Свердловской области), в целом подтверждают достоверность сведений, представленных кандидатом при выдвижении. Вместе с тем, из ряда государственных органов и организаций – Управления Федеральной службы государственной регистрации, кадастра и картографии по Свердловской области, Управления по вопросам миграции ГУ МВД России по Свердловской области результаты проверки еще не поступили.</w:t>
      </w:r>
    </w:p>
    <w:p>
      <w:pPr>
        <w:pStyle w:val="11"/>
        <w:ind w:firstLine="703"/>
        <w:rPr/>
      </w:pPr>
      <w:r>
        <w:rPr/>
        <w:t>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11"/>
        <w:ind w:firstLine="703"/>
        <w:rPr/>
      </w:pPr>
      <w:r>
        <w:rPr/>
        <w:t xml:space="preserve">С учетом вышеизложенного и в соответствии со статьями 43-45, 47, 51, пунктом 1 статьи 53 Избирательного кодекса Свердловской области  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Рохлина Евгения Борисовича, 1973 года рождения, индивидуального предпринимателя, проживающего в городе Нижний Тагил Свердловской области, выдвинутого </w:t>
      </w:r>
      <w:r>
        <w:rPr>
          <w:szCs w:val="28"/>
        </w:rPr>
        <w:t>избирательным объединением «Региональное отделение в Свердловской области Всероссийской политической партии «ПАРТИЯ РОСТА»</w:t>
      </w:r>
      <w:r>
        <w:rPr>
          <w:bCs/>
          <w:szCs w:val="28"/>
        </w:rPr>
        <w:t>, кандидатом в депутаты Законодательного Собрания Свердловской области  по Красноуральскому одномандатному избирательному округу № 17 (дата регистрации – 9 августа 2016 года, время регистрации – 17 часов 40 минут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sz w:val="28"/>
          <w:szCs w:val="28"/>
        </w:rPr>
        <w:t>Рохлину Евгению Борисович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стоверение зарегистрированного кандидата установленного образца № 9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sz w:val="28"/>
          <w:szCs w:val="28"/>
        </w:rPr>
        <w:t>Рохлине Евгении Борисович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м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егиональное отделение в Свердловской области Всероссийской политической партии «ПАРТИЯ РОСТА»</w:t>
      </w:r>
      <w:r>
        <w:rPr>
          <w:rFonts w:cs="Times New Roman" w:ascii="Times New Roman" w:hAnsi="Times New Roman"/>
          <w:bCs/>
          <w:sz w:val="28"/>
          <w:szCs w:val="28"/>
        </w:rPr>
        <w:t>, в текст избирательного бюллетеня для голосования на выборах депутата Законодательного Собрания Свердловской области по Красноуральскому одномандатному избирательному округу № 17 и в информационный плакат о зарегистрированных кандидатах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одолжить проверку сведений, представленных кандидатом </w:t>
      </w:r>
      <w:r>
        <w:rPr>
          <w:rFonts w:cs="Times New Roman" w:ascii="Times New Roman" w:hAnsi="Times New Roman"/>
          <w:sz w:val="28"/>
          <w:szCs w:val="28"/>
        </w:rPr>
        <w:t>Рохлиным Евгением Борисович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править настоящее решение кандидату Рохлину Евгению Борисовичу, Избирательной комиссии Свердловской области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3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8-09T12:06:00Z</dcterms:modified>
  <cp:revision>24</cp:revision>
  <dc:subject/>
  <dc:title> </dc:title>
</cp:coreProperties>
</file>