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  августа 2016г.  </w:t>
        <w:tab/>
        <w:tab/>
        <w:tab/>
        <w:tab/>
        <w:tab/>
        <w:tab/>
        <w:tab/>
        <w:t xml:space="preserve">                        № 11/24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</w:t>
      </w:r>
      <w:r>
        <w:rPr>
          <w:b/>
          <w:szCs w:val="28"/>
        </w:rPr>
        <w:t>Ивасенко Дмитрия Васильевича</w:t>
      </w:r>
      <w:r>
        <w:rPr>
          <w:b/>
          <w:bCs/>
          <w:szCs w:val="28"/>
        </w:rPr>
        <w:t xml:space="preserve">, выдвинутого </w:t>
      </w:r>
      <w:r>
        <w:rPr>
          <w:b/>
          <w:szCs w:val="28"/>
        </w:rPr>
        <w:t>избирательным объединением «Региональное отделение в Свердловской области Всероссийской политической партии «Партия пенсионеров России»</w:t>
      </w:r>
      <w:r>
        <w:rPr>
          <w:b/>
          <w:bCs/>
          <w:szCs w:val="28"/>
        </w:rPr>
        <w:t>, кандидатом в депутаты Законодательного Собрания Свердловской области по Красноуральскому одномандатному избирательному округу № 17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Ивасенко Дмитрий Васильевич выдвинут кандидатом в депутаты Законодательного Собрания Свердловской области на выборах депутатов Законодательного Собрания Свердловской области 18 сентября 2016 года избирательным объединением «Региональное отделение в Свердловской области Всероссийской политической партии «Партия пенсионеров Росси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Красноуральскому одномандатному избирательному округу № 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Ивасенко Дмитрия Васильевича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Ивасенко Дмитрия Васильевича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окументы, необходимые для выдвижения и регистрации, кандидатом Ивасенко Д.В. 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васенко Дмитрием Васильевичем.</w:t>
      </w:r>
    </w:p>
    <w:p>
      <w:pPr>
        <w:pStyle w:val="11"/>
        <w:ind w:firstLine="703"/>
        <w:rPr/>
      </w:pPr>
      <w:r>
        <w:rPr/>
        <w:t>Данные, поступившие из государственных органов и организаций (ФГУП «Ростехинвентаризация – Федеральное БТИ», информационного центра ГУ МВД России по Свердловской области, ФГКОУ ВО «Уральский юридический институт Министерства внутренних дел Российской Федерации»), в целом подтверждают достоверность сведений, представленных кандидатом при выдвижении. Вместе с тем, из ряда государственных органов и организаций – Управления Федеральной налоговой службы России по Свердловской области, «филиала БТИ и РН г. Лесного», Управления Федеральной службы государственной регистрации, кадастра и картографии по Свердловской области, Управления по вопросам миграции ГУ МВД России по Свердловской области, Управления Государственной инспекции безопасности дорожного движения по Свердловской области результаты проверки еще не поступили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 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Ивасенко Дмитрия Васильевича, 1969 года рождения, работающего руководителем группы отдела по режиму и охране ФГУП «Комбинат «Электрохимприбор», проживающего в городе Лесной Свердловской области, выдвинутого </w:t>
      </w:r>
      <w:r>
        <w:rPr>
          <w:szCs w:val="28"/>
        </w:rPr>
        <w:t>избирательным объединением «Региональное отделение в Свердловской области Всероссийской политической партии «Партия пенсионеров России»</w:t>
      </w:r>
      <w:r>
        <w:rPr>
          <w:bCs/>
          <w:szCs w:val="28"/>
        </w:rPr>
        <w:t>, кандидатом в депутаты Законодательного Собрания Свердловской области  по Красноуральскому одномандатному избирательному округу № 17 (дата регистрации – 9 августа 2016 года, время регистрации – 17 часов 30 минут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sz w:val="28"/>
          <w:szCs w:val="28"/>
        </w:rPr>
        <w:t>Ивасенко Дмитрию Васильеви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 зарегистрированного кандидата установленного образца № 8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sz w:val="28"/>
          <w:szCs w:val="28"/>
        </w:rPr>
        <w:t>Ивасенко Дмитрии Васильевич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м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в Свердловской области Всероссийской политической партии «Партия пенсионеров России»</w:t>
      </w:r>
      <w:r>
        <w:rPr>
          <w:rFonts w:cs="Times New Roman" w:ascii="Times New Roman" w:hAnsi="Times New Roman"/>
          <w:bCs/>
          <w:sz w:val="28"/>
          <w:szCs w:val="28"/>
        </w:rPr>
        <w:t>, в текст избирательного бюллетеня для голосования на выборах депутата Законодательного Собрания Свердловской области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sz w:val="28"/>
          <w:szCs w:val="28"/>
        </w:rPr>
        <w:t>Ивасенко Дмитрием Васильевич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править настоящее решение кандидату Ивасенко Дмитрию Васильевичу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3:00Z</dcterms:created>
  <dc:creator>Saenko</dc:creator>
  <dc:description/>
  <cp:keywords/>
  <dc:language>en-US</dc:language>
  <cp:lastModifiedBy>User</cp:lastModifiedBy>
  <cp:lastPrinted>2016-06-09T12:53:00Z</cp:lastPrinted>
  <dcterms:modified xsi:type="dcterms:W3CDTF">2016-08-09T13:21:00Z</dcterms:modified>
  <cp:revision>12</cp:revision>
  <dc:subject/>
  <dc:title> </dc:title>
</cp:coreProperties>
</file>