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городского округа Красноуфимск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СПРАВЕДЛИВАЯ РОС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Либерально-демократическая партия Росс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итическая партия "ПАТРИОТЫ РОССИИ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российская политическая партия "ПРАВОЕ ДЕЛ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расноуфим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ько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нь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пожни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х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яков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ых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48:00Z</dcterms:created>
  <dc:creator>Jigulska</dc:creator>
  <dc:description/>
  <dc:language>en-US</dc:language>
  <cp:lastModifiedBy>user</cp:lastModifiedBy>
  <dcterms:modified xsi:type="dcterms:W3CDTF">2011-12-07T03:28:00Z</dcterms:modified>
  <cp:revision>3</cp:revision>
  <dc:subject/>
  <dc:title>Экземпляр №  ______   </dc:title>
</cp:coreProperties>
</file>