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боры депутатов Государственной Думы Федерального Собрания Российской Федерации четвертого созы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 декабря 2003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голосования на территории МО " город Красноуфимск"</w:t>
        <w:br/>
        <w:t xml:space="preserve"> по Первоуральскому одномандатному избирательному округу № 166, </w:t>
        <w:br/>
        <w:t>Свердловская область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включенных в списки избирателей на момент окончания голосования и обладающих активным избирательным правом в одномандатном избирательном округе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Владимир Анатольевич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ин Андрей Вячеславович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як Петр Иванович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цоев Зелимхан Аликоевич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Александр Васильевич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ин Дмитрий Дмитриевич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шев Дмитрий Владимирович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8:00Z</dcterms:created>
  <dc:creator>gtik</dc:creator>
  <dc:description/>
  <dc:language>en-US</dc:language>
  <cp:lastModifiedBy>gtik</cp:lastModifiedBy>
  <dcterms:modified xsi:type="dcterms:W3CDTF">2013-06-04T05:58:00Z</dcterms:modified>
  <cp:revision>1</cp:revision>
  <dc:subject/>
  <dc:title/>
</cp:coreProperties>
</file>