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ные выборы  депутата городского Совета Муниципального образования "город Красноуфимск" третьего созыва по одномандатному избирательному округу №13</w:t>
        <w:br/>
        <w:t>27 марта 2005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3"/>
        <w:gridCol w:w="1701"/>
        <w:gridCol w:w="854"/>
        <w:gridCol w:w="1702"/>
        <w:gridCol w:w="210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Результаты выборов депутата городского Совета Муниципального образования "город Красноуфимск" по одномандатному  избирательному  округу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87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полученных участковыми комиссиями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8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выданных избирателям,проголосовавшим досрочно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оголосовавшим в помещении окружной избирательной комиссии 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0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выданных избирателям,  проголосовавшим вне помещения для голосования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бюллетеней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33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1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недействительных бюллетеней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бюллетеней</w:t>
            </w:r>
          </w:p>
        </w:tc>
        <w:tc>
          <w:tcPr>
            <w:tcW w:w="2556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5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996600"/>
              <w:left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голосов, поданных за каждого из кандидат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, имена, отчества кандидатов, внесенных в избирательный бюллетень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 процентах от числа избирателей, принявших участие в голосовании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Игорь Владимирович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,34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нов Михаил Иванович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,74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нов Анатолий Иванович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99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3,17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хеев Геннадий Тихонович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214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46,42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3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2555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,47%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3:00Z</dcterms:created>
  <dc:creator>gtik</dc:creator>
  <dc:description/>
  <dc:language>en-US</dc:language>
  <cp:lastModifiedBy>gtik</cp:lastModifiedBy>
  <dcterms:modified xsi:type="dcterms:W3CDTF">2013-06-04T09:54:00Z</dcterms:modified>
  <cp:revision>1</cp:revision>
  <dc:subject/>
  <dc:title/>
</cp:coreProperties>
</file>