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30"/>
          <w:szCs w:val="30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9 июня 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6/29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Камышлов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зачислении кандидатур в резерв составов участковых избирательных комиссий, сформированный для Камышловской городск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территориальной избирательной комисс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основании пункта 5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1</w:t>
      </w:r>
      <w:r>
        <w:rPr>
          <w:rFonts w:cs="Liberation Serif" w:ascii="Liberation Serif" w:hAnsi="Liberation Serif"/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а 5 статьи 22 Избирательного кодекса Свердловской области, пункта 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года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 152/1137-6 (ред. от 24.02.2021 года), постановления Избирательной комиссии Свердловской области от 06 декабря 2017 года      № 38/271 «О возложении на территориальные избирательные комиссии полномочий по формированию резерва составов участковых избирательных комиссий», постановления Избирательной комиссии Свердловской области от 30 мая 2018 года № 18/83 «О структуре резерва составов  участковых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збирательных комиссий, формируемого на территории Свердловской области», </w:t>
      </w:r>
      <w:r>
        <w:rPr>
          <w:rFonts w:cs="Liberation Serif" w:ascii="Liberation Serif" w:hAnsi="Liberation Serif"/>
          <w:sz w:val="28"/>
        </w:rPr>
        <w:t xml:space="preserve">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</w:rPr>
        <w:t>р е ш и л а</w:t>
      </w:r>
      <w:r>
        <w:rPr>
          <w:rFonts w:cs="Liberation Serif" w:ascii="Liberation Serif" w:hAnsi="Liberation Serif"/>
          <w:sz w:val="28"/>
        </w:rPr>
        <w:t>: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Cs/>
          <w:szCs w:val="28"/>
        </w:rPr>
        <w:t>1. 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Зачислить на основании личных письменных заявлений следующие кандидатуры в резерв составов участковых избирательных комиссий, </w:t>
      </w:r>
      <w:r>
        <w:rPr>
          <w:rFonts w:cs="Liberation Serif" w:ascii="Liberation Serif" w:hAnsi="Liberation Serif"/>
          <w:bCs/>
          <w:szCs w:val="28"/>
        </w:rPr>
        <w:t xml:space="preserve">формируемый для Камышловской городской </w:t>
      </w:r>
      <w:r>
        <w:rPr>
          <w:rFonts w:cs="Liberation Serif" w:ascii="Liberation Serif" w:hAnsi="Liberation Serif"/>
          <w:szCs w:val="28"/>
        </w:rPr>
        <w:t>территориальной избирательной комиссии:</w:t>
      </w:r>
    </w:p>
    <w:p>
      <w:pPr>
        <w:pStyle w:val="TextBodyIndent"/>
        <w:ind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111"/>
        <w:gridCol w:w="170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ем 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чередность назначения, указанная политической партие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Андреев Иван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отделение в Свердловской области политической партии «Демократическая парти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Анохина Людмил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Артамонова Наталья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6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Ахяруллина Ма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Базуева Виктория Стани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Банщикова Ма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ЭКОЛОГТЧЕСКОЕ ОБЩЕСТВЕННОЕ ДВИЖЕНИЕ СВЕРДЛОВСКОЙ ОБЛАСТИ «ЗЕЛЕНЫЙ ФРО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 xml:space="preserve">Бардеева Людмила Серг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Бассейн Мария Генн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Бирюкова Ан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ЛДПР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Борисова Маргарит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Боровских  Валентина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ЭКОЛОГТЧЕСКОЕ ОБЩЕСТВЕННОЕ ДВИЖЕНИЕ СВЕРДЛОВСКОЙ ОБЛАСТИ «ЗЕЛЕНЫЙ ФРО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Бородкина Ири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Бочкарева Ларис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Булдаков Владимир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Булдакова Ларис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Валкановская Регина Туле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Вербицкая Еле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18"/>
              </w:rPr>
            </w:pPr>
            <w:r>
              <w:rPr>
                <w:rFonts w:cs="Liberation Serif" w:ascii="Liberation Serif" w:hAnsi="Liberation Serif"/>
                <w:sz w:val="26"/>
                <w:szCs w:val="18"/>
              </w:rPr>
              <w:t>Вергелюк Надежд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Вишневецкая Эльвир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НОВЫЕ ЛЮ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Владимирова Наталья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Галиулина Евген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Горогодская Крист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НОВЫЕ ЛЮ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Губина 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област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 xml:space="preserve">Гуляева  Татьяна Александ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Гусева Мари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Долидзе Лейла Ле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НОВЫЕ ЛЮ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Еремеева Юли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Жиляков Игорь Вален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Журавлев Евгени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ЛДПР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Зайцева Вера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1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Захарова Мар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отделение в Свердловской области политической партии «Демократическая парти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Зенкова Ма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 xml:space="preserve">Ивашкова Марина Серг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Ильиных Пет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Кадочникова Анастасия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2"/>
              </w:rPr>
              <w:t>«НОВЫЕ ЛЮ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Казакова Юл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Калинина Татьяна 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Калмыкова Наталья Заха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Карелина Ирин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отделение в Свердловской области политической партии «Демократическая парти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Картузова Светла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Касьянова Ан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Квашнина Ольг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 xml:space="preserve">Киселева  Вера Юрьевна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Клюева Евгения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6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Колотилова Ксен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ЛДПР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Колчанова Любовь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ЭКОЛОГТЧЕСКОЕ ОБЩЕСТВЕННОЕ ДВИЖЕНИЕ СВЕРДЛОВСКОЙ ОБЛАСТИ «ЗЕЛЕНЫЙ ФРО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Котикова Еле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ЛДПР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Кочнева Гал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Крапивина Наталья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Красова Людмила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Кремлева Кристин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Куваева Татья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Кукарских Екатери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Кунщикова Татьян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Куценко Гал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8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Кушникова Людмила Вале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 xml:space="preserve">Лаптева Наталья Никола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ЛДПР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Лейхнер Виктор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8"/>
              </w:rPr>
              <w:t>«СПРАВЕДЛИВАЯ РОССИЯ-ПАТРИОТЫ-ЗА ПРАВДУ»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в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 xml:space="preserve">Лесникова                         Галина Алексеевна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ЛДПР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Лешуков Эдуард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Лешукова Людмил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Лихачев Евгений Эдуар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Лихачева Ольг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Лотова Ольг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Лукашева Наталь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ЭКОЛОГТЧЕСКОЕ ОБЩЕСТВЕННОЕ ДВИЖЕНИЕ СВЕРДЛОВСКОЙ ОБЛАСТИ «ЗЕЛЕНЫЙ ФРО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Лякина Екатерин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Малышева 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0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Марков Семен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Мещерякова Людмила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Митрофанова Наталь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Мокрушина Ольг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отделение в Свердловской области политической партии «Демократическая парти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Мухина Мария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Мухортова Екатерина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Нагибина Светла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Некрасова Юли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Никулина Жанна Эдуар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Свердловское региональное отделение Всероссийской Политической партии «Гражданская платфор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Никулина Надежд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Никулина Юлия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НОВЫЕ ЛЮ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Новикова Наталья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Норкина Ренат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Овчинников Николай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Свердловское региональное отделение Всероссийской Политической партии «Гражданская платформ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Овчинникова Наталия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НОВЫЕ ЛЮ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Олькова И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ЛДПР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2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Орлов Виктор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Орлова Ольга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Павлова Мари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отделение в Свердловской области политической партии «Демократическая парти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Падерина Татьян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Панфилова Натал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Свердловское региональное отделение Всероссийской Политической партии «Гражданская платфор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Парадеева Екате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Парфенова Наталья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Свердловское региональное отделение Всероссийской Политической партии «Гражданская платфор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Патрушева Ан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Пепеляева Татья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Полозкова Раис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ЛДПР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Полудницина Еле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Полуяхтова Окса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Попова И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Попова Любовь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НОВЫЕ ЛЮ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Прозорова Али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Розенбах Улья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Рыбакова Еле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азанова Я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 xml:space="preserve">Салихова                             Юлия Валер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енцова Ирина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мертина Екате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отделение в Свердловской области политической партии «Демократическая парти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мирнова Карин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нигерева Елена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отделение в Свердловской области политической партии «Демократическая парти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 xml:space="preserve">Соловьева-Колесникова                               Татьяна Александ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пиридонова Ольг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тепанова Екате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ухинина  Анжелик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ылолятина А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Темирбаева Олеся Радик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отделение в Свердловской области политической партии «Демократическая парти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Титова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Свердловское региональное отделение Всероссийской Политической партии «Гражданская платфор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Токманцева Инн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Толстых Татья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отделение в Свердловской области политической партии «Демократическая парти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Третьякова Светлана Викто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Ульянов Виталий 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ЛДПР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Усольцева Наталия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НОВЫЕ ЛЮ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Фоминых Ан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Свердловское региональное отделение Всероссийской Политической партии «Гражданская платфор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Хмелева Татья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НОВЫЕ ЛЮ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Хороших Еле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Хороших Людмил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Цикарева Алевтин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ЭКОЛОГТЧЕСКОЕ ОБЩЕСТВЕННОЕ ДВИЖЕНИЕ СВЕРДЛОВСКОЙ ОБЛАСТИ «ЗЕЛЕНЫЙ ФРО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Цикарева Любовь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Чепелев Алексе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2"/>
              </w:rPr>
              <w:t>«НОВЫЕ ЛЮ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Черемных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Чиркова Людмил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Чулошникова Анжелик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Шабалина Татья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Шалягина Светла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ЛДПР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– Либерально-демократическая партия Росс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Шаршапина Ольг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Щапова И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ЛДПР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2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2"/>
              </w:rPr>
              <w:t>1932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>2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TextBodyInden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3. Разместить настоящее решение на сайте Камышловской городской</w:t>
      </w:r>
      <w:r>
        <w:rPr>
          <w:rFonts w:cs="Liberation Serif" w:ascii="Liberation Serif" w:hAnsi="Liberation Serif"/>
          <w:i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4. </w:t>
      </w:r>
      <w:r>
        <w:rPr>
          <w:rFonts w:cs="Liberation Serif" w:ascii="Liberation Serif" w:hAnsi="Liberation Serif"/>
          <w:sz w:val="28"/>
        </w:rPr>
        <w:t>Контроль исполнения настоящего решения возложить на председателя Комиссии Мотыцкого А.С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rFonts w:ascii="Times New Roman CYR" w:hAnsi="Times New Roman CYR" w:cs="Times New Roman CYR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5:00Z</dcterms:created>
  <dc:creator>Бахарева</dc:creator>
  <dc:description/>
  <cp:keywords/>
  <dc:language>en-US</dc:language>
  <cp:lastModifiedBy>Председатель</cp:lastModifiedBy>
  <cp:lastPrinted>2012-10-24T17:28:00Z</cp:lastPrinted>
  <dcterms:modified xsi:type="dcterms:W3CDTF">2023-06-30T09:48:00Z</dcterms:modified>
  <cp:revision>10</cp:revision>
  <dc:subject/>
  <dc:title> </dc:title>
</cp:coreProperties>
</file>