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 июня 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/23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ормировании участковой избирательной комиссии избирательного участка № 192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, 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2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7</w:t>
        </w:r>
      </w:hyperlink>
      <w:r>
        <w:rPr>
          <w:rFonts w:cs="Liberation Serif" w:ascii="Liberation Serif" w:hAnsi="Liberation Serif"/>
          <w:sz w:val="28"/>
          <w:szCs w:val="28"/>
        </w:rPr>
        <w:t>, Федерального закона «Об  основных 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решением Камышловской городской территориальной избирательной комиссии от 23 марта 2023 года № 3/9 «О приеме предложе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ой городской территориальной избирательной комиссией по кандидатурам для назначения в составы участковых избирательных комиссий избирательных участков №№ 1915-1919, 1921-1932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Сформировать участковую избирательную комиссию избирательного участка № 1927 со сроком полномочий пять лет              (2023-2028 гг.), назначив членами участковой избирательной комиссии с правом решающего голоса следующих лиц: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лексеев Геннад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Камышловское городское местное отделение Всероссий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Алмаева Ларис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Гостюхина Юл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региональ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ЛДПР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– Либерально-демократическая партия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ребенюк Ларис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Григорь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Кашина Светлана Владимиров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Свердловское областное отделение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Кузнецова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Потоптаева И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Сенцова Окс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Свердловское региональное отделение Всероссийской Политической партии 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Тюшева Татья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8"/>
              </w:rPr>
              <w:t>«СПРАВЕДЛИВАЯ РОССИЯ-ПАТРИОТЫ-ЗА ПРАВДУ»</w:t>
            </w: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 в Свердловской области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значить председателем участковой избирательной комиссии избирательного участка № 1927 Гребенюк Ларису Михайловну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едседателю участковой избирательной комиссии избирательного участка № 1927 Гребенюк Л.М.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сти первое (организационное) заседание участковой избирательной комиссии в период с </w:t>
      </w:r>
      <w:r>
        <w:rPr>
          <w:rFonts w:cs="Liberation Serif" w:ascii="Liberation Serif" w:hAnsi="Liberation Serif"/>
          <w:b/>
          <w:sz w:val="28"/>
          <w:szCs w:val="28"/>
        </w:rPr>
        <w:t>08 по 09 июня 2023 год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 и разместить на сайте Камышловской городской территориальной избирательной комиссии.</w:t>
      </w:r>
    </w:p>
    <w:p>
      <w:pPr>
        <w:pStyle w:val="Style1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настоящего решения возложить на председателя территориальной избирательной комиссии</w:t>
      </w:r>
      <w:r>
        <w:rPr>
          <w:rFonts w:cs="Liberation Serif" w:ascii="Liberation Serif" w:hAnsi="Liberation Serif"/>
          <w:i/>
          <w:color w:val="0000FF"/>
        </w:rPr>
        <w:t xml:space="preserve"> </w:t>
      </w:r>
      <w:r>
        <w:rPr>
          <w:rFonts w:cs="Liberation Serif" w:ascii="Liberation Serif" w:hAnsi="Liberation Serif"/>
        </w:rPr>
        <w:t>Мотыцкого А.С.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4:00Z</dcterms:created>
  <dc:creator>Бахарева</dc:creator>
  <dc:description/>
  <cp:keywords/>
  <dc:language>en-US</dc:language>
  <cp:lastModifiedBy>Председатель</cp:lastModifiedBy>
  <cp:lastPrinted>2012-10-24T17:28:00Z</cp:lastPrinted>
  <dcterms:modified xsi:type="dcterms:W3CDTF">2023-06-01T03:55:00Z</dcterms:modified>
  <cp:revision>7</cp:revision>
  <dc:subject/>
  <dc:title> </dc:title>
</cp:coreProperties>
</file>