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0"/>
          <w:szCs w:val="30"/>
          <w:lang w:val="en-US" w:eastAsia="en-US"/>
        </w:rPr>
      </w:pPr>
      <w:r>
        <w:rPr>
          <w:rFonts w:cs="Liberation Serif" w:ascii="Liberation Serif" w:hAnsi="Liberation Serif"/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МЫШЛОВСКАЯ ГОРОДСКАЯ</w:t>
      </w:r>
    </w:p>
    <w:p>
      <w:pPr>
        <w:pStyle w:val="Normal"/>
        <w:ind w:right="-5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  <w:r>
        <w:rPr>
          <w:rFonts w:cs="Liberation Serif" w:ascii="Liberation Serif" w:hAnsi="Liberation Serif"/>
          <w:b/>
          <w:spacing w:val="6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28"/>
          <w:szCs w:val="28"/>
        </w:rPr>
      </w:pPr>
      <w:r>
        <w:rPr>
          <w:rFonts w:cs="Liberation Serif" w:ascii="Liberation Serif" w:hAnsi="Liberation Serif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30"/>
          <w:szCs w:val="30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Liberation Serif" w:hAnsi="Liberation Serif" w:cs="Liberation Serif"/>
          <w:b/>
          <w:b/>
          <w:spacing w:val="60"/>
          <w:sz w:val="30"/>
          <w:szCs w:val="30"/>
        </w:rPr>
      </w:pPr>
      <w:r>
        <w:rPr>
          <w:rFonts w:cs="Liberation Serif" w:ascii="Liberation Serif" w:hAnsi="Liberation Serif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01 июня 2023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5/16</w:t>
            </w:r>
          </w:p>
        </w:tc>
      </w:tr>
    </w:tbl>
    <w:p>
      <w:pPr>
        <w:pStyle w:val="Normal"/>
        <w:spacing w:before="240" w:after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формировании участковой избирательной комиссии избирательного участка № 1919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 комиссии, в соответствии со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статьями 20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2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27</w:t>
        </w:r>
      </w:hyperlink>
      <w:r>
        <w:rPr>
          <w:rFonts w:cs="Liberation Serif" w:ascii="Liberation Serif" w:hAnsi="Liberation Serif"/>
          <w:sz w:val="28"/>
          <w:szCs w:val="28"/>
        </w:rPr>
        <w:t>, Федерального закона «Об  основных  гарантиях избирательных прав и права на участие в референдуме граждан Российской Федерации», статьей 22 Избирательного кодекса Свердловской области, пунктом 7 Методических рекомендаций о порядке формирования территориальных, окружных и участковых избирательных комиссий, утвержденных постановлением Центральной избирательной комиссии Российской Федерации от 15 марта 2023 года № 111/863-8, решением Камышловской городской территориальной избирательной комиссии от 23 марта 2023 года № 3/9 «О приеме предложений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Камышловской городской территориальной избирательной комиссией по кандидатурам для назначения в составы участковых избирательных комиссий избирательных участков №№ 1915-1919, 1921-1932, Камышловская городская территориальная избирательная комиссия </w:t>
      </w: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Сформировать участковую избирательную комиссию избирательного участка № 1919 со сроком полномочий пять лет              (2023-2028 гг.), назначив членами участковой избирательной комиссии с правом решающего голоса следующих лиц:</w:t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Антропова Екатери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Глызина Екатерина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РЕГИОНАЛЬНОЕ ЭКОЛОГТЧЕСКОЕ ОБЩЕСТВЕННОЕ ДВИЖЕНИЕ СВЕРДЛОВСКОЙ ОБЛАСТИ «ЗЕЛЕНЫЙ ФРОН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Завистович Анна Вале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Свердловское региональное отделение Всероссийской Политической партии «Гражданская платформ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Захарова Татья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 xml:space="preserve">Региональное отделение Социалистической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8"/>
              </w:rPr>
              <w:t>«СПРАВЕДЛИВАЯ РОССИЯ-ПАТРИОТЫ-ЗА ПРАВДУ»</w:t>
            </w: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 в Свердл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Лихачева Екатерина Андр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Сазанова Евгения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Региональное отделение в Свердловской области 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4"/>
              </w:rPr>
              <w:t>«НОВЫЕ ЛЮД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Сазанова Ольга Дмитри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Камышловское городское местное отделение Всероссийской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4"/>
              </w:rPr>
              <w:t>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Турыгина Светлана Вячеслав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Региональное отделение в Свердловской области политической партии «Демократическая партия Росс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Фокина Елена </w:t>
            </w:r>
            <w:r>
              <w:rPr>
                <w:rFonts w:cs="Liberation Serif" w:ascii="Liberation Serif" w:hAnsi="Liberation Serif"/>
                <w:sz w:val="26"/>
                <w:szCs w:val="28"/>
              </w:rPr>
              <w:t>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Свердловское региональное отделение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4"/>
              </w:rPr>
              <w:t>ЛДПР</w:t>
            </w: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 – Либерально-демократическая партия Ро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Хомутинина Екатери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Свердловское областное отделение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4"/>
              </w:rPr>
              <w:t>«КОММУНИСТИЧЕСКАЯ ПАРТИЯ РОССИЙСКОЙ ФЕДЕРАЦИИ»</w:t>
            </w:r>
          </w:p>
        </w:tc>
      </w:tr>
    </w:tbl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Назначить председателем участковой избирательной комиссии избирательного участка № 1919 Турыгину Светлану Вячеславовну</w:t>
      </w:r>
      <w:r>
        <w:rPr>
          <w:rFonts w:cs="Liberation Serif" w:ascii="Liberation Serif" w:hAnsi="Liberation Serif"/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Председателю участковой избирательной комиссии избирательного участка № 1919 Турыгиной С.В.</w:t>
      </w:r>
      <w:r>
        <w:rPr>
          <w:rFonts w:cs="Liberation Serif" w:ascii="Liberation Serif" w:hAnsi="Liberation Serif"/>
          <w:color w:val="0000F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ровести первое (организационное) заседание участковой избирательной комиссии в период с </w:t>
      </w:r>
      <w:r>
        <w:rPr>
          <w:rFonts w:cs="Liberation Serif" w:ascii="Liberation Serif" w:hAnsi="Liberation Serif"/>
          <w:b/>
          <w:sz w:val="28"/>
          <w:szCs w:val="28"/>
        </w:rPr>
        <w:t>08 по 09 июня 2023 года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Направить настоящее решение в информационное управление Избирательной комиссии Свердловской области для размещения на официальном сайте Избирательной комиссии Свердловской области и разместить на сайте Камышловской городской территориальной избирательной комиссии.</w:t>
      </w:r>
    </w:p>
    <w:p>
      <w:pPr>
        <w:pStyle w:val="Style11"/>
        <w:spacing w:before="0" w:after="0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 Контроль исполнения настоящего решения возложить на председателя территориальной избирательной комиссии</w:t>
      </w:r>
      <w:r>
        <w:rPr>
          <w:rFonts w:cs="Liberation Serif" w:ascii="Liberation Serif" w:hAnsi="Liberation Serif"/>
          <w:i/>
          <w:color w:val="0000FF"/>
        </w:rPr>
        <w:t xml:space="preserve"> </w:t>
      </w:r>
      <w:r>
        <w:rPr>
          <w:rFonts w:cs="Liberation Serif" w:ascii="Liberation Serif" w:hAnsi="Liberation Serif"/>
        </w:rPr>
        <w:t>Мотыцкого А.С.</w:t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70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амышловской городской  территориальной избирательной  комисс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06E6F424C8A8D7CC354978958127886076ACAE3ED90F77D0342F61C0B4FD070E0FF5CA762D966Dg4lAE" TargetMode="External"/><Relationship Id="rId4" Type="http://schemas.openxmlformats.org/officeDocument/2006/relationships/hyperlink" Target="consultantplus://offline/ref=7906E6F424C8A8D7CC354978958127886076ACAE3ED90F77D0342F61C0B4FD070E0FF5CA762D966Bg4l1E" TargetMode="External"/><Relationship Id="rId5" Type="http://schemas.openxmlformats.org/officeDocument/2006/relationships/hyperlink" Target="consultantplus://offline/ref=7906E6F424C8A8D7CC354978958127886076ACAE3ED90F77D0342F61C0B4FD070E0FF5CA762D976Bg4l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27:00Z</dcterms:created>
  <dc:creator>Бахарева</dc:creator>
  <dc:description/>
  <cp:keywords/>
  <dc:language>en-US</dc:language>
  <cp:lastModifiedBy>Председатель</cp:lastModifiedBy>
  <cp:lastPrinted>2012-10-24T17:28:00Z</cp:lastPrinted>
  <dcterms:modified xsi:type="dcterms:W3CDTF">2023-06-01T03:36:00Z</dcterms:modified>
  <cp:revision>6</cp:revision>
  <dc:subject/>
  <dc:title> </dc:title>
</cp:coreProperties>
</file>