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10 июня 2020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8/35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/>
      </w:pPr>
      <w:r>
        <w:rPr>
          <w:rFonts w:cs="Liberation Serif" w:ascii="Liberation Serif" w:hAnsi="Liberation Serif"/>
        </w:rPr>
        <w:t>Исключить следующих лиц из резерва составов участковых избирательных комиссий, сформированного на территории Камышловского городского округа,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left="69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вязи с назначением Камышловской городской территориальной избирательной комиссией членам участковой избирательной комиссии: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занцев Игорь Сергеевич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ональное отделение Политической партии «СПРАВЕДЛИВ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халенко Сергей Владимирович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ональное отделение в Свердловской области Политической партии «Российская экологическая партия «Зеленые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омарева Наталья Леонидо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по месту работы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занова Евгения Владимировн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по месту работы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9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3"/>
        <w:spacing w:before="0" w:after="0"/>
        <w:rPr/>
      </w:pPr>
      <w:r>
        <w:rPr>
          <w:rFonts w:cs="Liberation Serif" w:ascii="Liberation Serif" w:hAnsi="Liberation Serif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Разместить на 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0:00Z</dcterms:created>
  <dc:creator>Председатель ТИК</dc:creator>
  <dc:description/>
  <cp:keywords/>
  <dc:language>en-US</dc:language>
  <cp:lastModifiedBy>SysAdmin TIK</cp:lastModifiedBy>
  <cp:lastPrinted>2018-02-16T13:51:00Z</cp:lastPrinted>
  <dcterms:modified xsi:type="dcterms:W3CDTF">2020-06-16T05:35:00Z</dcterms:modified>
  <cp:revision>16</cp:revision>
  <dc:subject/>
  <dc:title>НИЖНЕРЕЧЕНСКАЯ РАЙОННАЯ</dc:title>
</cp:coreProperties>
</file>