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5" w:hanging="1355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355" w:hanging="1355"/>
        <w:jc w:val="center"/>
        <w:rPr>
          <w:b/>
          <w:b/>
          <w:bCs/>
          <w:color w:val="000000"/>
          <w:sz w:val="19"/>
          <w:szCs w:val="19"/>
        </w:rPr>
      </w:pPr>
      <w:r>
        <w:rPr/>
        <w:drawing>
          <wp:inline distT="0" distB="0" distL="0" distR="0">
            <wp:extent cx="48768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55" w:hanging="135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355" w:hanging="1355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АДМИНИСТРАЦИИ ГАРИНСКОГО ГОРОДСКОГО ОКРУГА</w:t>
      </w:r>
    </w:p>
    <w:p>
      <w:pPr>
        <w:pStyle w:val="Normal"/>
        <w:shd w:fill="FFFFFF" w:val="clear"/>
        <w:ind w:left="1355" w:hanging="1355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spacing w:lineRule="exact" w:line="422"/>
        <w:rPr>
          <w:rFonts w:ascii="Liberation Serif;Times New Roman" w:hAnsi="Liberation Serif;Times New Roman" w:cs="Liberation Serif;Times New Roman"/>
          <w:color w:val="000000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3"/>
          <w:sz w:val="28"/>
          <w:szCs w:val="28"/>
        </w:rPr>
        <w:t xml:space="preserve">21.03.2022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№   97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21" w:hanging="221"/>
        <w:rPr/>
      </w:pPr>
      <w:r>
        <w:rPr>
          <w:rFonts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  <w:t>п.г.т.  Гари</w:t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21" w:hanging="0"/>
        <w:rPr>
          <w:rFonts w:ascii="Liberation Serif;Times New Roman" w:hAnsi="Liberation Serif;Times New Roman" w:cs="Liberation Serif;Times New Roman"/>
          <w:color w:val="000000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</w:tabs>
        <w:ind w:left="221" w:hanging="0"/>
        <w:rPr>
          <w:rFonts w:ascii="Liberation Serif;Times New Roman" w:hAnsi="Liberation Serif;Times New Roman" w:cs="Liberation Serif;Times New Roman"/>
          <w:color w:val="000000"/>
          <w:spacing w:val="-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7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 уточнении перечня и границ избирательных участков, образованных на территории Гаринского городского окру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color w:val="2D2D2D"/>
          <w:spacing w:val="2"/>
          <w:sz w:val="28"/>
          <w:szCs w:val="28"/>
          <w:shd w:fill="FFFFFF" w:val="clear"/>
        </w:rPr>
        <w:t xml:space="preserve">с подпунктом «б» пункта 2.1 </w:t>
      </w:r>
      <w:r>
        <w:rPr>
          <w:rFonts w:cs="Arial" w:ascii="Liberation Serif;Times New Roman" w:hAnsi="Liberation Serif;Times New Roman"/>
          <w:color w:val="2D2D2D"/>
          <w:spacing w:val="2"/>
          <w:sz w:val="28"/>
          <w:szCs w:val="28"/>
          <w:shd w:fill="FFFFFF" w:val="clear"/>
        </w:rPr>
        <w:t xml:space="preserve">части 2 </w:t>
      </w:r>
      <w:r>
        <w:rPr>
          <w:rFonts w:cs="Liberation Serif;Times New Roman" w:ascii="Liberation Serif;Times New Roman" w:hAnsi="Liberation Serif;Times New Roman"/>
          <w:color w:val="2D2D2D"/>
          <w:spacing w:val="2"/>
          <w:sz w:val="28"/>
          <w:szCs w:val="28"/>
          <w:shd w:fill="FFFFFF" w:val="clear"/>
        </w:rPr>
        <w:t>стать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читывая число избирателей (до 50 и менее),   зарегистрированных по состоянию на 01.01.2022 года  на территории избирательного участка № 341 (д</w:t>
      </w:r>
      <w:bookmarkStart w:id="0" w:name="_Hlk98170357"/>
      <w:r>
        <w:rPr>
          <w:rFonts w:cs="Liberation Serif;Times New Roman" w:ascii="Liberation Serif;Times New Roman" w:hAnsi="Liberation Serif;Times New Roman"/>
          <w:sz w:val="28"/>
          <w:szCs w:val="28"/>
        </w:rPr>
        <w:t>. Зыкова, д. Линты, д. Пашня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),    руководствуясь Уставом Гаринского городского округ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очнить перечень и границы избирательных участков, образованных                       на территории Гаринского городского округа постановлением администрации Гаринского городского округа от 16.11.2017 №   274   «Об образовании избирательных участков, участков референдума  на территории Гаринского городского округа»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Упразднить избирательный участок № 341 и включить деревни Зыкова, Линты, Пашня  в границы избирательного участка № 335 (п.г.т. Гари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постановление опубликовать (обнародовать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20"/>
          <w:tab w:val="left" w:pos="8160" w:leader="none"/>
        </w:tabs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нского городского округа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 Велич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аринского городского округа</w:t>
      </w:r>
    </w:p>
    <w:p>
      <w:pPr>
        <w:pStyle w:val="Normal"/>
        <w:ind w:left="576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21.03.2022     № 97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избирательных участков, образованных на территор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ар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92"/>
        <w:gridCol w:w="595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реса места нахождения избирательных комиссий, комиссий референдума, помещений для голос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Границы избират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астков референдум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– административное здание п.г.т. Гари, ул. Комсомольская, 52 (фойе кинозал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г.т. Гари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 улицы: Ясная, Солнечная, 50 лет Победы, Южная, Лесная, 8 марта, Комсомольская, Юбилейная, Восточная, Пролетарская, Октябрьская                     от начала улицы до домов № 56, 57 включительно, Пионерская, Новая, Рассохина, Школьная, Кооперативная,  Колхоз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 переулок Пролетарск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– помещение Отдела по благоустройству, п.г.т. Гари, ул. Колхозная, 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г.т. Гари: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ы: Заречная, Железнодорожная, Набережная, Первомайская, Советская, Трудовая, Кузовлева, Свободы, Чадов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и: Лебедева, Лобанова, Махтыли,  Рагозина, Поспелова,  Моисеев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Стенин Кедр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нтр – помещение 1 этажа поликлиники ГБУЗ СО «Серовская ГБ», АПО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г.т.  Гари,  ул. Медиков, 6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г.т Гари:  улицы: Медиков, Промысловая, Северная, Междуречная, Зеленая, Молодежная, Привольная, Рычкова, Октябрьская от домов № 58, 59 до конца улицы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о Шабурово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и: Албычева, Петрова, Чанова; Кондратьев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и: Горный, Зимни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Новый Вагиль: улицы: Макаренко, Набережная, Вокзальная, Гагарина, Новосёл, Школь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Ликино: улицы: Северная, Советская,  Централь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Зыкова: улицы: Центральная, Набережная, Школьная, Новая, Север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Линты: улица Централь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Пашня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– помещение администрации территориального органа,                  д. Нихвор, ул. Молодежная,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Нихвор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 улица Молодежна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улок Первомайский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и: Мочальная, Мочищенская, Пети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нтр – помещение сельского Дома Культуры,                     с. Андрюшино, ул. Трудовая, 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о Андрюшино:  улицы: Советская, Октябрьская, Студенческая, Школьная, Молодежная, Лесная, Заречная, Трудовая, Северна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Круторечк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 – помещение сельского клуба, п. Пуксинка, ул. Первомайская,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 Пуксинка: улицы: Таежная, Свободы, Молодежная, Космическая, Октябрьская, Новая, Набережная, Первомайская, Спортивная, Лесная, Школьная, Красноармейск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Новозыково: улицы: Набережная, Центральная, Школь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Киня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Пелым: улицы: Тавдинская, Набережная, Школьная, Церков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и: Кузнецова, Каргаева, Лапоткова, Пантелеев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ревня Шантальская:  улицы: Набережная, Новая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о Еремино: улицы: Набережная, Школьна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евня Векшина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0:00Z</dcterms:created>
  <dc:creator>ИМЦ</dc:creator>
  <dc:description/>
  <dc:language>en-US</dc:language>
  <cp:lastModifiedBy>Пользователь</cp:lastModifiedBy>
  <cp:lastPrinted>2020-11-20T14:57:00Z</cp:lastPrinted>
  <dcterms:modified xsi:type="dcterms:W3CDTF">2022-03-21T09:40:00Z</dcterms:modified>
  <cp:revision>2</cp:revision>
  <dc:subject/>
  <dc:title/>
</cp:coreProperties>
</file>