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color w:val="000000"/>
        </w:rPr>
        <w:drawing>
          <wp:inline distT="0" distB="0" distL="0" distR="0">
            <wp:extent cx="838200" cy="15240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ДЕГТЯР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color w:val="000000"/>
          <w:sz w:val="30"/>
          <w:szCs w:val="30"/>
        </w:rPr>
        <w:t>ТЕРРИТОРИАЛЬНАЯ ИЗБИРАТЕЛЬНАЯ КОМИССИЯ</w:t>
      </w:r>
      <w:r>
        <w:rPr>
          <w:b/>
          <w:color w:val="000000"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60"/>
          <w:sz w:val="30"/>
          <w:szCs w:val="30"/>
        </w:rPr>
      </w:pPr>
      <w:r>
        <w:rPr>
          <w:b/>
          <w:color w:val="000000"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pacing w:val="60"/>
          <w:sz w:val="30"/>
          <w:szCs w:val="30"/>
        </w:rPr>
      </w:pPr>
      <w:r>
        <w:rPr>
          <w:b/>
          <w:color w:val="000000"/>
          <w:spacing w:val="60"/>
          <w:sz w:val="30"/>
          <w:szCs w:val="30"/>
        </w:rPr>
        <w:t>РЕШЕНИЕ</w:t>
      </w:r>
    </w:p>
    <w:p>
      <w:pPr>
        <w:pStyle w:val="11"/>
        <w:keepNext w:val="false"/>
        <w:rPr>
          <w:rFonts w:ascii="Times New Roman CYR" w:hAnsi="Times New Roman CYR" w:cs="Times New Roman CYR"/>
          <w:b w:val="false"/>
          <w:b w:val="false"/>
          <w:color w:val="000000"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 w:val="false"/>
          <w:color w:val="000000"/>
          <w:spacing w:val="60"/>
          <w:sz w:val="30"/>
          <w:szCs w:val="30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410"/>
        <w:gridCol w:w="3254"/>
      </w:tblGrid>
      <w:tr>
        <w:trPr>
          <w:trHeight w:val="497" w:hRule="atLeast"/>
        </w:trPr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1 января 2016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№  </w:t>
            </w:r>
            <w:r>
              <w:rPr>
                <w:color w:val="000000"/>
                <w:sz w:val="28"/>
                <w:szCs w:val="28"/>
              </w:rPr>
              <w:t>1/6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  <w:t>г. Дегтяр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б утверждении учебно-тематического плана 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учения и повышения квалификации организаторов выборов и резерва составов участковых избирательных комиссий городского округа Дегтярск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подпунктом 3 пункта 1 статьи 25 Избирательного кодекса Свердловской области, проанализировав результаты выполнения Программы Дегтярской городской территориальной избирательной комиссии «Повышение правовой культуры граждан, обучение организаторов и участников избирательного процесса» на 2015 год, Дегтярская городская территориальная избирательная комиссия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TextBody"/>
        <w:spacing w:lineRule="auto" w:line="276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1. Утвердить </w:t>
      </w:r>
      <w:r>
        <w:rPr>
          <w:rFonts w:eastAsia="Arial Unicode MS"/>
          <w:bCs/>
          <w:szCs w:val="28"/>
        </w:rPr>
        <w:t>учебно-тематический план обучения и повышения квалификации организаторов выборов и резерва составов участковых избирательных комиссий городского округа Дегтярск (прилагается)</w:t>
      </w:r>
      <w:r>
        <w:rPr>
          <w:color w:val="000000"/>
          <w:szCs w:val="28"/>
        </w:rPr>
        <w:t>.</w:t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Cs w:val="28"/>
        </w:rPr>
        <w:t xml:space="preserve">2. Направить настоящее решение в Избирательную комиссию Свердловской области, разместить на сайте комиссии по адресу: </w:t>
      </w: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tik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degtyarsk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.</w:t>
      </w:r>
    </w:p>
    <w:p>
      <w:pPr>
        <w:pStyle w:val="Normal"/>
        <w:widowControl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решения возложить на председателя комиссии Кудрявцева О.Б.</w:t>
      </w:r>
    </w:p>
    <w:p>
      <w:pPr>
        <w:pStyle w:val="TextBody"/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гтяр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Б. Кудрявце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заседа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ороб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456"/>
      </w:tblGrid>
      <w:tr>
        <w:trPr/>
        <w:tc>
          <w:tcPr>
            <w:tcW w:w="8330" w:type="dxa"/>
            <w:tcBorders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6456" w:type="dxa"/>
            <w:tcBorders/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твержден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шением Дегтярской городской территориальной избирательной комиссии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11 января 2016 г. № 1/6</w:t>
            </w:r>
          </w:p>
        </w:tc>
      </w:tr>
    </w:tbl>
    <w:p>
      <w:pPr>
        <w:pStyle w:val="Heading"/>
        <w:spacing w:lineRule="auto" w:line="240" w:before="120" w:after="0"/>
        <w:ind w:left="141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чебно-тематический план </w:t>
      </w:r>
    </w:p>
    <w:p>
      <w:pPr>
        <w:pStyle w:val="Heading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учения и повышения квалификации организаторов выборов и резерва составов участковых избирательных комиссий городского округа Дегтярск</w:t>
      </w:r>
    </w:p>
    <w:p>
      <w:pPr>
        <w:pStyle w:val="Heading"/>
        <w:spacing w:lineRule="auto" w:line="24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463"/>
        <w:gridCol w:w="1275"/>
        <w:gridCol w:w="3261"/>
        <w:gridCol w:w="992"/>
        <w:gridCol w:w="850"/>
        <w:gridCol w:w="993"/>
        <w:gridCol w:w="1134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емы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обучаем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кт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стирова-ние</w:t>
            </w:r>
          </w:p>
        </w:tc>
      </w:tr>
      <w:tr>
        <w:trPr>
          <w:trHeight w:val="20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регулирование выборов депутатов Государственной Думы Федерального Собрания Российской Федерации, депутатов Законодательного Собрания Свердловской области, выборов в органы местного самоуправления муниципальных образований Свердл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председатели, заместители председателей, секретари, члены УИК, резерв составов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члена У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председатели, заместители председателей, секретари, члены УИК, резерв составов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боты участковой избирательной комиссии с членами участковой избирательной комиссии с правом совещательного голоса, наблюдателями, представителями политических партий, средств массовой информации, кандидатами и их доверенными лицами, представителями вышестоящих коми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председатели, заместители председателей, секретари, члены УИК, резерв составов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ство УИК в период избирательной камп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председатели, заместители председателей, секретари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нансирование деятельности УИК при проведении выборов различного уров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председатели, заместители председателей, секретари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ИК в ходе избирательных кампаний с момента начала осуществления избирательных действий до начала досрочного голосования в помещении УИК, выдачи открепительных удостовер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председатели, заместители председателей, секретари, члены УИК, резерв составов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ИК со дня проведения досрочного голосования, выдачи открепительных удостоверений  до дня, предшествующего дню голос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председатели, заместители председателей, секретари, члены УИК, резерв составов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ИК в день, предшествующий дню голос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председатели, заместители председателей, секретари, члены УИК, резерв составов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ИК в день голос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председатели, заместители председателей, секретари, члены УИК, резерв составов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голосов избирателей, установление итогов голосования и передача избирательной документации в вышестоящую избирательную комисс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председатели, заместители председателей, секретари, члены УИК, резерв составов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практических ситуаций, итоговое 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председатели, заместители председателей, секретари, члены УИК, резерв составов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работы избирательных комиссий по подготовке и проведению избирательных кампаний в единый день голос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09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  <w:pStyle w:val="22"/>
        <w:ind w:firstLine="720"/>
        <w:rPr/>
      </w:pPr>
      <w:r>
        <w:rPr/>
        <w:t xml:space="preserve">*Практические занятия проводятся на специально оборудованных местах – с моделированием избирательного участ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. Нормативно-правовое регулирование выборов депутатов Государственной Думы Федерального Собрания Российской Федерации, депутатов Законодательного Собрания Свердловской области, выборов в органы местного самоуправления муниципальных образований Свердлов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атегория обучающихся: </w:t>
      </w:r>
      <w:r>
        <w:rPr>
          <w:i/>
          <w:sz w:val="28"/>
          <w:szCs w:val="28"/>
        </w:rPr>
        <w:t>председатель, заместитель председателя, секретарь участковой избирательной комиссии, иные члены участковой избирательной комисс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Законодательство Российской Федерации и Свердловской области о выборах депутатов Государственной Думы Федерального Собрания Российской Федерации, выборах депутатов Законодательного Собрания Свердловской области, выборах в органы местного самоуправления муниципальных образований Свердловской области, иные  нормативно-правовые акты о выборах. Избирательные системы, применяемые на выборах. Система избирательных комиссий при подготовке и проведении выборов различного уров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 Календарные планы основных мероприятий по подготовке и проведению выборов депутатов Государственной Думы Федерального Собрания Российской Федерации, депутатов Законодательного Собрания Свердловской области, выборов в органы местного самоуправления муниципальных образований Свердловской области. Основные этапы избирательных кампаний. Порядок выдвижения и регистрации кандидатов, списков кандид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собенности организации и проведения голосования на выборах различного уровня, день голосования на которых совмещен. Избирательные округа на федеральных, региональных и муниципальных выборах. Активное избирательное право граждан и способы его реализации при проведении выборов различного уров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Статус члена УИ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атегория обучающихся: </w:t>
      </w:r>
      <w:r>
        <w:rPr>
          <w:i/>
          <w:sz w:val="28"/>
          <w:szCs w:val="28"/>
        </w:rPr>
        <w:t>председатель, заместитель председателя, секретарь участковой избирательной комиссии, иные члены участковой избирательной комисс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нтроль соблюдения ограничений, установленных законодательством для членов участковых избирательных комиссий с правом решающего гол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иостановление и прекращение полномочий членов участковой избирательной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орядок работы участковой избирательной комиссии с членами участковой избирательной комиссии с правом совещательного голоса, наблюдателями, представителями политических партий, средств массовой информации, кандидатами и их доверенными лицами, представителями вышестоящих комисс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атегория обучающихся: </w:t>
      </w:r>
      <w:r>
        <w:rPr>
          <w:i/>
          <w:sz w:val="28"/>
          <w:szCs w:val="28"/>
        </w:rPr>
        <w:t>председатель, заместитель председателя, секретарь участковой избирательной комиссии, иные члены участковой избирательной комисс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атус, документы подтверждающие статус, порядок назначения (направления), ограничения  и  ответственность, установленные для членов участковой избирательной комиссии с правом совещательного голоса, наблюдателей, представителей политических партий, средств массовой информации, кандидатов и их доверенных лиц, представителей вышестоящих комисс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ведения фото- и (или) видеосъемки в помещении для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Отстранение члена УИК, удаление наблюдателя, представителя СМИ, кандидата, доверенного лица, уполномоченного представителя от участия в работе участковой избирательной комиссии в случаях нарушения ими закона о выборах. Порядок принятия мотивированного решения УИК об отстранении, удалении, обеспечение его ис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сихология конструктивного поведения в конфликтных и стрессовых ситуациях во время выбо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4. Делопроизводство УИК в период избирательной кампан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тегория обучающихся: </w:t>
      </w:r>
      <w:r>
        <w:rPr>
          <w:i/>
          <w:sz w:val="28"/>
          <w:szCs w:val="28"/>
        </w:rPr>
        <w:t>председатель, заместитель председателя, секретарь участковой избирательной комисс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Порядок оформления и ведения Журналов  работы У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щие требования к оформлению документов и ведению делопроизводства в У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5. Финансирование деятельности УИК при проведении выборов различного уровн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тегория обучающихся: </w:t>
      </w:r>
      <w:r>
        <w:rPr>
          <w:i/>
          <w:sz w:val="28"/>
          <w:szCs w:val="28"/>
        </w:rPr>
        <w:t>председатель, заместитель председателя, секретарь участковой избира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орядок дополнительной оплаты труда (вознаграждения) членов УИК. Раздельный учет рабочего времени членов УИК при проведении выборов различных уровней, составление и утверждение графиков работы. Сметы расходов. Порядок оформления первичных финансовых документов. Финансовые отчеты У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ость за нарушение порядка расходования средств УИК и предоставления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6. Работа УИК в ходе избирательных кампаний с момента начала осуществления избирательных действий до начала досрочного голосования в помещении УИК, выдачи открепительных удостоверен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атегория обучающихся: </w:t>
      </w:r>
      <w:r>
        <w:rPr>
          <w:i/>
          <w:sz w:val="28"/>
          <w:szCs w:val="28"/>
        </w:rPr>
        <w:t>председатель, заместитель председателя, секретарь участковой избирательной комиссии, иные члены участковой избирательной комисс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лномочия УИК в период подготовки и проведения выборов. Распределение обязанностей между членами УИК в период избирательных кампаний, утверждение графиков дежурств в период работы УИК, графиков дежурств для организации и проведения досрочн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2. Подготовка технологического и иного оборудования, помещений и  мест для выдачи открепительных удостоверений для голосования на выборах депутатов Государственной Думы Федерального Собрания Российской Федерации, для работы УИК в период досрочного голосования на выборах депутатов Законодательного Собрания Свердловской области, выборов в органы местного самоуправления. Обеспечение сохранности избиратель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Информирование избирателей о сроках и порядке совершения избирательных действий. Оформление информационного стенда в помещении избирательного участка. Передача избирателям приглашений на ознакомление со списками избирателей и на голосование. Размещение на территории избирательного участка информации о досрочном голосовании и выдаче открепительных удостоверений, об адресе и режиме работы УИК, о времени и месте голосования в день голосования, распространение иных информацион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Осуществление контроля за соблюдением правил предвыборной агитации. Действия УИК при выявлении случаев нарушения правил ведения аг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7.  Работа УИК со дня проведения досрочного голосования, выдачи открепительных удостоверений  до дня, предшествующего дню голос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атегория обучающихся: </w:t>
      </w:r>
      <w:r>
        <w:rPr>
          <w:i/>
          <w:sz w:val="28"/>
          <w:szCs w:val="28"/>
        </w:rPr>
        <w:t>председатель, заместитель председателя, секретарь участковой избирательной комиссии, иные члены участковой избирательной комисс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Работа по уточнению списков избирателей. Порядок включения избирателей в список избирателей по месту их временного преб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Порядок проведения досрочного голосования в помещении участковой избирательной комиссии по выборам депутатов Законодательного Собрания Свердловской области, в органы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Выдача  открепительных удостоверений по выборам депутатов  Государственной Думы Федерального Собрания Российской Федерации, их учет и обеспечение сохр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Работа УИК по организации и проведению досрочного голосования в труднодоступных и отдаленных местностях на выборах депутатов Государственной Думы Федерального Собрания Российской Федерации, депутатов Законодательного Собрания Свердловской области, выборах  в органы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Прием и регистрация заявлений (обращений) избирателей о предоставлении возможности проголосовать вне помещения для голосования. Оформление реестра заявлений избирателей о предоставлении им возможности проголосовать вне помещения для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. Получение и пересчет избирательных бюллетеней от вышестоящей избира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8. Работа УИК в день, предшествующий дню голос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атегория обучающихся: </w:t>
      </w:r>
      <w:r>
        <w:rPr>
          <w:i/>
          <w:sz w:val="28"/>
          <w:szCs w:val="28"/>
        </w:rPr>
        <w:t>председатель, заместитель председателя, секретарь участковой избирательной комиссии, иные члены участковой избирательной комисс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 Завершение досрочного голосования  избирателей. Представление в ТИК информации о числе избирателей, проголосовавших досрочно на выборах депутатов Законодательного Собрания Свердловской области и выборах в органы местного самоуправления. Размещение сведений о числе досрочно проголосовавших избирателей по каждому виду выборов на информационном стенде У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Завершение работы УИК по выдаче избирателям открепительных удостоверений для голосования на выборах депутатов Государственной Думы Федерального Собрания Российской Федерации. Порядок заполнения Сведений об открепительных удостоверениях на избирательн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Работа со списком избирателей. Установление числа избирателей, включенных в список избирателей. Подписание выверенного и уточненного списка избирателей, разделение его на отдельные книги. Представление в ТИК информации о числе избирателей в списке избирателей, числе избирателей, получивших открепительные удостове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Работа с избирательными бюллетенями. Заверение избирательных бюллетеней по всем видам выборов, наклейка специального знака (марки) на бюллетени по выборам депутатов Государственной Думы Федерального Собрания Российской Федерации. Вычеркивание сведений о выбывших кандидат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Проверка готовности помещения для голосования к голос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Проведение заседания УИК по вопросам  готовности УИК к открытию помещения для голосования  и обеспечению голосования избирателей в день голосования,  времени начала работы УИК в день голос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9. Работа УИК в день голос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атегория обучающихся: </w:t>
      </w:r>
      <w:r>
        <w:rPr>
          <w:i/>
          <w:sz w:val="28"/>
          <w:szCs w:val="28"/>
        </w:rPr>
        <w:t>председатель, заместитель председателя, секретарь участковой избирательной комиссии, иные члены участковой избирательной комисс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Работа УИК до начала времени голосования. Погашение неиспользованных открепительных удостоверений. Опечатывание ящиков для голосования. Работа по обработке бюллетеней досрочно проголосовавших избирате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Организация голосования избирателей в  помещении для голосования. Установление наличия  активного избирательного права  гражданина  по соответствующим избирательным округам. Голосование по открепительным удостовер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Порядок работы по организации и проведению голосования вне помещения для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 Организация голосования избирателей, находящихся по месту их временного преб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 Работа УИК с обращениями, жалобами, порядок их учета. Сроки и процедуры рассмотрения обращений УИК, структура и содержание решений УИК по итогам их  рассмотрения. Порядок оформления и выдачи копий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0. Подсчет голосов избирателей, установление итогов голосования и передача избирательной документации в вышестоящую избирательную комиссию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атегория обучающихся: </w:t>
      </w:r>
      <w:r>
        <w:rPr>
          <w:i/>
          <w:sz w:val="28"/>
          <w:szCs w:val="28"/>
        </w:rPr>
        <w:t>председатель, заместитель председателя, секретарь участковой избирательной комиссии, иные члены участковой избирательной комисс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Подготовка к подсчету голосов избирателей,  объявление общей последовательности действий членов У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Порядок подсчета голосов избирателей по каждому виду выборов, установление итогов голосования на избирательном участке. Случаи проведения дополнительного подсчета по всем (отдельным) строкам протокола (в том числе дополнительного подсчета избирательных бюллетен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. Проведение итогового заседания УИК. Подписание протоколов об итогах голосования по каждому виду выборов. Выдача копий протоколов. Вывешивание заверенных копий вторых экземпляров протоколов об итогах голосования по всем видам вы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4. Действия председателя УИК в ходе передачи протоколов УИК об итогах голосования и избирательной документации в вышестоящую избиратель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5. Основания и порядок составления протокола ИУК об итогах голосования с отметкой «Повторный». Основания и порядок проведения повторного подсчета голосов, составление протокола с отметкой «Повторный подсчет голос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ое тест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атегории тестируемых:</w:t>
      </w:r>
      <w:r>
        <w:rPr>
          <w:i/>
          <w:sz w:val="28"/>
          <w:szCs w:val="28"/>
        </w:rPr>
        <w:t xml:space="preserve"> председатель, заместитель председателя, секретарь участковой избирательной комиссии, иные члены участковых избирательных комисс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835" w:leader="none"/>
        <w:tab w:val="left" w:pos="7890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  <w:jc w:val="center"/>
    </w:pPr>
    <w:rPr>
      <w:b/>
      <w:sz w:val="28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1">
    <w:name w:val="çàãîëîâîê 2"/>
    <w:basedOn w:val="Normal"/>
    <w:next w:val="Normal"/>
    <w:qFormat/>
    <w:pPr>
      <w:keepNext w:val="true"/>
      <w:widowControl w:val="false"/>
      <w:spacing w:lineRule="auto" w:line="360"/>
      <w:jc w:val="both"/>
    </w:pPr>
    <w:rPr>
      <w:b/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  <w:spacing w:lineRule="auto" w:line="360"/>
    </w:pPr>
    <w:rPr>
      <w:b/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 w:val="false"/>
      <w:spacing w:lineRule="auto" w:line="360"/>
    </w:pPr>
    <w:rPr>
      <w:b/>
      <w:i/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firstLine="720"/>
    </w:pPr>
    <w:rPr>
      <w:sz w:val="28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39:00Z</dcterms:created>
  <dc:creator>user</dc:creator>
  <dc:description/>
  <cp:keywords/>
  <dc:language>en-US</dc:language>
  <cp:lastModifiedBy>DGTIK</cp:lastModifiedBy>
  <cp:lastPrinted>2011-01-14T17:06:00Z</cp:lastPrinted>
  <dcterms:modified xsi:type="dcterms:W3CDTF">2016-02-05T04:34:00Z</dcterms:modified>
  <cp:revision>4</cp:revision>
  <dc:subject/>
  <dc:title>    </dc:title>
</cp:coreProperties>
</file>