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ф</w:t>
      </w:r>
      <w:r>
        <w:rPr>
          <w:b/>
          <w:bCs/>
          <w:sz w:val="28"/>
          <w:szCs w:val="28"/>
        </w:rPr>
        <w:t>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ций телерадиовещания, редакций периодических печатных изда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фициальном бланке организации с датой и исходящим номер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Председателю Белоярской районной территориальной избирательной комиссии</w:t>
      </w:r>
    </w:p>
    <w:p>
      <w:pPr>
        <w:pStyle w:val="Normal"/>
        <w:ind w:left="5940" w:hanging="0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Г.И. Пасее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изации, осуществляющей выпуск СМ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МИ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ИНН ____________________________</w:t>
      </w:r>
      <w:r>
        <w:rPr>
          <w:sz w:val="28"/>
          <w:szCs w:val="28"/>
          <w:lang w:val="en-US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СМИ и дата регистрации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) тип распространяемого средства массовой информации 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 (обязательно для сетевых изданий)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т Белоярскую районную территориальную избирательную комиссию о готовности предоставить 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роведения предвыборной агитации зарегистрированным кандидатам </w:t>
      </w:r>
      <w:r>
        <w:rPr>
          <w:sz w:val="28"/>
          <w:szCs w:val="28"/>
          <w:u w:val="single"/>
        </w:rPr>
        <w:t>на дополнительных выборах депутата Думы Белоярского горосдкого округа седьмого созыва по одномандатному избирательному округу № 2   10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/сетевом издании 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, ссылка на публикацию, в случае размещения ее в сетевом С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земпляр газеты/скан-копия газеты/ скриншот публикации прилагаютс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ф</w:t>
      </w:r>
      <w:r>
        <w:rPr>
          <w:b/>
          <w:bCs/>
          <w:sz w:val="28"/>
          <w:szCs w:val="28"/>
        </w:rPr>
        <w:t>орма уведомления для редакций сетевых изда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фициальном бланке организации с датой и исходящим номер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Председателю Белоярской районной территориальной избирательной комиссии</w:t>
      </w:r>
    </w:p>
    <w:p>
      <w:pPr>
        <w:pStyle w:val="Normal"/>
        <w:ind w:left="5940" w:hanging="0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Г.И. Пасее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изации, осуществляющей выпуск СМ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МИ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) ИН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СМИ и дата регистрации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) тип распространяемого средства массовой информации 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 (обязательно для сетевых изданий)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едомляет Белоярскую районную территориальную избирательную комиссию о готовности предоставить 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роведения предвыборной агитации зарегистрированным кандидатам </w:t>
      </w:r>
      <w:r>
        <w:rPr>
          <w:sz w:val="28"/>
          <w:szCs w:val="28"/>
          <w:u w:val="single"/>
        </w:rPr>
        <w:t>на дополнительных выборах депутата Думы Белоярского горосдкого округа седьмого созыва по одномандатному избирательному округу № 2   10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/сетевом издании 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, ссылка на публикацию, в случае размещения ее в сетевом С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земпляр газеты/скан-копия газеты/ скриншот публикации прилагаютс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</w:t>
      </w:r>
      <w:r>
        <w:rPr>
          <w:b/>
          <w:i/>
          <w:sz w:val="36"/>
          <w:szCs w:val="36"/>
        </w:rPr>
        <w:t>организаций телерадиовещ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44"/>
                <w:szCs w:val="144"/>
              </w:rPr>
              <w:t>Х</w:t>
            </w:r>
            <w:r>
              <w:rPr>
                <w:bCs/>
                <w:sz w:val="72"/>
                <w:szCs w:val="72"/>
              </w:rPr>
              <w:t>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Икс ТВ»</w:t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>620000, г.Екатеринбург, ул.Екатеринбургская, д.5 – 3,   тел/факс: (1111) 11-11-1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>ИНН 1111111111, ОГРН: 1111111111111</w:t>
            </w:r>
            <w:bookmarkEnd w:id="2"/>
            <w:bookmarkEnd w:id="3"/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ярской районн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асеевой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Исх. № 1-11 от 03.07.2023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АО «Икс 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леканал «Икс 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Екатеринбург, ул.Петровская, д.50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 Екатеринбург, ул.Екатеринбургская, д.5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iks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региональное телевид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Белоярскую районную территориальную избирательную комиссию о готовности предоставить эфирное время для целей проведения предвыборной агитации зарегистрированным кандидатам на </w:t>
      </w:r>
      <w:r>
        <w:rPr>
          <w:sz w:val="28"/>
          <w:szCs w:val="28"/>
          <w:u w:val="single"/>
        </w:rPr>
        <w:t>дополнительных выборах депутата Думы Белоярского горосдкого округа седьмого созыва по одномандатному избирательному округу № 2    10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эфирного времени, опубликованные в газете «Екатеринбургский рабочий» № 35 от 03.07.2023 г., экземпляр газеты прилаг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ИВАН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              И.И. Иванов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РАЗЕЦ уведомления для редакций </w:t>
        <w:br/>
        <w:t>периодических печатных изданий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143000"/>
                                <a:chOff x="0" y="0"/>
                                <a:chExt cx="3086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285696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АО «Екатеринбург Медиа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90pt" coordorigin="0,0" coordsize="4860,1800">
                      <v:rect id="shape_0" stroked="f" o:allowincell="t" style="position:absolute;left:0;top:0;width:48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359;width:4498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Екатеринбург Меди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ОАО «</w:t>
            </w:r>
            <w:r>
              <w:rPr>
                <w:sz w:val="28"/>
                <w:szCs w:val="28"/>
              </w:rPr>
              <w:t>Екатеринбург Меди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20000, г.Екатеринбург, ул.Екатеринбургская, д.5 –6,   тел/факс: (1111) 11-11-1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1111111111, ОГРН: 111111111111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асеевой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х. № 1-11 от 03.07.2023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АО «Екатеринбург Мед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азета «Екатеринбургский раб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Екатеринбург, ул.Екатеринбургская, д.5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Екатеринбург, ул.Екатеринбургская, д.5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ivanmed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г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местная газ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Белоярскую районную территориальную избирательную комиссию о готовности предоставить печатную площадь для целей проведения предвыборной агитации зарегистрированным кандидатам на </w:t>
      </w:r>
      <w:r>
        <w:rPr>
          <w:sz w:val="28"/>
          <w:szCs w:val="28"/>
          <w:u w:val="single"/>
        </w:rPr>
        <w:t>дополнительных выборах депутата Думы Белоярского горосдкого округа седьмого созыва по одномандатному избирательному округу № 2   10 сентября 2023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печатной площади, опубликованные в газете «Екатеринбургский рабочий» № 35 от 03.07.2023 г., скан-копия газеты прилаг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Петр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              И.И. Петр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редакций </w:t>
      </w:r>
      <w:r>
        <w:rPr>
          <w:b/>
          <w:bCs/>
          <w:i/>
          <w:sz w:val="36"/>
          <w:szCs w:val="36"/>
        </w:rPr>
        <w:t>сетев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36"/>
          <w:szCs w:val="36"/>
        </w:rPr>
        <w:t>изд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ООО «Медиа-холдинг «Ново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</w:t>
      </w:r>
      <w:r>
        <w:rPr>
          <w:bCs/>
          <w:sz w:val="28"/>
          <w:szCs w:val="28"/>
        </w:rPr>
        <w:t xml:space="preserve"> 620000, г.Екатеринбург, ул.Екатеринбургская, д.7 – 3,   тел/факс: (1111) 11-11-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Н 1111111111, ОГРН: 11111111111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Исх. № 11 от 03.07.2023 г.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ярской районной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И. Пасеевой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ОО «Медиа-холдинг «Нов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А «Соро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Екатеринбург, ул.Петровская, д.52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Екатеринбург, ул.Екатеринбургская, д.5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soro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сетевое изд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) адрес в сети Интернет: </w:t>
      </w:r>
      <w:r>
        <w:rPr>
          <w:sz w:val="28"/>
          <w:szCs w:val="28"/>
          <w:u w:val="single"/>
        </w:rPr>
        <w:t xml:space="preserve">soroka.ru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Белоярскую районную территориальную избирательную комиссию о готовности предоставить услуги по размещению предвыборных материалов для целей проведения предвыборной агитации зарегистрированным кандидатам на </w:t>
      </w:r>
      <w:r>
        <w:rPr>
          <w:sz w:val="28"/>
          <w:szCs w:val="28"/>
          <w:u w:val="single"/>
        </w:rPr>
        <w:t>дополнительных выборах депутата Думы Белоярского горосдкого округа седьмого созыва по одномандатному избирательному округу № 2   10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 xml:space="preserve">Сведения о размере и других условиях оплаты услуг, опубликованы на сайте soroka.ru 02.07.2023 года и доступны по ссылке: </w:t>
      </w:r>
      <w:r>
        <w:rPr>
          <w:color w:val="548DD4"/>
          <w:sz w:val="28"/>
          <w:szCs w:val="28"/>
          <w:u w:val="single"/>
        </w:rPr>
        <w:t>soroka.ru/02072023/15</w:t>
      </w:r>
      <w:r>
        <w:rPr>
          <w:sz w:val="28"/>
          <w:szCs w:val="28"/>
        </w:rPr>
        <w:t xml:space="preserve">, скриншот публикации прилагае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Петров          </w:t>
      </w:r>
      <w:r>
        <w:rPr>
          <w:i/>
          <w:sz w:val="40"/>
          <w:szCs w:val="40"/>
        </w:rPr>
        <w:t xml:space="preserve">   </w:t>
      </w:r>
      <w:r>
        <w:rPr>
          <w:b/>
          <w:sz w:val="28"/>
          <w:szCs w:val="28"/>
        </w:rPr>
        <w:t xml:space="preserve">                     И.И. Петр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tv@mail.ru" TargetMode="External"/><Relationship Id="rId3" Type="http://schemas.openxmlformats.org/officeDocument/2006/relationships/hyperlink" Target="mailto:ivanmedia@mail.ru" TargetMode="External"/><Relationship Id="rId4" Type="http://schemas.openxmlformats.org/officeDocument/2006/relationships/hyperlink" Target="mailto:soro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9:00Z</dcterms:created>
  <dc:creator>Владелец</dc:creator>
  <dc:description/>
  <cp:keywords/>
  <dc:language>en-US</dc:language>
  <cp:lastModifiedBy>admin</cp:lastModifiedBy>
  <cp:lastPrinted>2021-06-21T14:42:00Z</cp:lastPrinted>
  <dcterms:modified xsi:type="dcterms:W3CDTF">2023-06-22T08:51:00Z</dcterms:modified>
  <cp:revision>11</cp:revision>
  <dc:subject/>
  <dc:title>Примерная форма уведомления</dc:title>
</cp:coreProperties>
</file>