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Ачитской районной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9.2020 года №18/68</w:t>
            </w:r>
          </w:p>
        </w:tc>
      </w:tr>
    </w:tbl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этапа областного конкурса</w:t>
      </w:r>
    </w:p>
    <w:p>
      <w:pPr>
        <w:pStyle w:val="Normal"/>
        <w:ind w:firstLine="567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Мы выбираем будущее»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й этап областного конкурса «Мы выбираем будущее» (далее – Конкурс) проводится среди учащихся общеобразовательных и профессиональных образовательных организаций Ачитского городского округа в целях повышения правовой культуры будущих и молодых избирателей, развития мотивации к непрерывному образованию и использованию творческого потенциала молодежи по проблемам совершенствования и развития законодательства о выборах, реализации избирательных прав и права граждан на участие в референдуме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проводится совместно с Управлением образования администрации Ачитского городского округа, образовательными учреждениями Ачитского городского округа.</w:t>
      </w:r>
    </w:p>
    <w:p>
      <w:pPr>
        <w:pStyle w:val="Normal"/>
        <w:numPr>
          <w:ilvl w:val="1"/>
          <w:numId w:val="2"/>
        </w:numPr>
        <w:suppressAutoHyphens w:val="true"/>
        <w:ind w:left="-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ами Конкурса могут быть учащиеся 4 – 11 классов общеобразовательных организаций, учащиеся профессиональных образовательных организаций Ачитского городского округа.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по трем группам участников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1 группа – учащиеся 4 – 6 классов общеобразовательных организац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2 группа – учащиеся 7 – 9 классов общеобразовательных организаций; 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3 группа – учащиеся 10 – 11 классов общеобразовательных организаций, учащиеся профессиональных образовательных организаций.</w:t>
      </w:r>
    </w:p>
    <w:p>
      <w:pPr>
        <w:pStyle w:val="Normal"/>
        <w:numPr>
          <w:ilvl w:val="1"/>
          <w:numId w:val="2"/>
        </w:numPr>
        <w:suppressAutoHyphens w:val="true"/>
        <w:ind w:left="-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учными руководителями участников Конкурса могут быть педагоги, члены избирательных комиссий, родители, законные представители участников Конкурса, иные лиц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 с 1 октября 2020 года по 22 ноября 2020 года.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16384"/>
        </w:sectPr>
        <w:pStyle w:val="Normal"/>
        <w:ind w:left="12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и  порядок проведения Конкурса</w:t>
      </w:r>
    </w:p>
    <w:p>
      <w:pPr>
        <w:pStyle w:val="Normal"/>
        <w:ind w:left="92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Конкурсе учащимся необходимо представить творческую, реферативную, научно-исследовательскую работу (далее -конкурсная работа) по реализации прав ребенка, по вопросам избирательного права, законодательства о референдуме, организации местного самоуправления, взаимосвязи выборов с политическими, социальными и иными процессами в обществе, в том числе работу, посвященную антикоррупционной тематике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Конкурс представляются индивидуальные авторские работы. Допускается соавторство двух человек. Работы авторских коллективов от трёх и более человек не допускаются до участия в Конкурсе.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Конкурс могут быть представлены следующие виды рабо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ля участников Конкурса 1 группы – рассказы, сочинения, эссе и другие творческие письменные работы, выполненные на основе личностных представлений о демократических ценностях Российского государства, о реализации прав ребёнка, соотнесения собственного поведения и поступков других людей с  нравственными ценностями и  нормами поведения, традиционными для народов Российской Федерац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ля участников Конкурса 2 группы – рефераты по проблемам совершенствования и развития законодательства о выборах, реализации избирательных прав граждан, организации и подготовки выборов, формирования исполнительных и представительных органов государственной власти, органов местного самоуправления, взаимосвязи выборов с политическими, социальными и иными процессами в  обществе, а также личностных представлений о противодействии коррупции в органах вла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для участников Конкурса 3 группы – научно-исследовательские проекты – самостоятельные исследования отдельных актуальных тем, имеющих значение для развития российского избирательного права, исследования в области связей избирательного права и избирательных процессов с экономическими, политическими и социальными процессами в российском обществе, самостоятельные исследования по актуальным проблемам школьного, молодежного и ученического самоуправления, а также личностных представлений о противодействии коррупции в органах вла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тернет-проекты – персональные интернет-проекты по тематике Конкурса; авторские разработки интернет-проектов, направленные на вовлечение 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ые работы присылаются на Конкурс на бумажном носителе и в электронном виде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Конкурс проводится в два этап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аочный этап, во время которого проводится рецензирование конкурсных работ в период с 9 по 13 ноября 2020 год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чный этап, во время которого состоится открытая защита конкурсных работ в период с 16 по 20 ноября 2020 год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5. Определение победителей муниципального этапа Конкурса проводится муниципальной конкурсной комиссией, образованной Ачитской  районной территориальной избирательной комиссией совместно с Управлением образования администрации Ачитского городского округа в срок до 22 ноября 2020 года включитель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6. Победителем муниципального этапа Конкурса в каждой группе признается конкурсант, чья конкурсная работа набрала наибольшее количество баллов. При равенстве баллов на межтерриториальный этап Конкурса направляются все работы, набравшие одинаковое количество балл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7. Конкурсные работы победителей муниципального этапа направляются Ачитской районной территориальной избирательной комиссией в Красноуфимский межтерриториальный центр повышения правовой культуры избирателей  и  организации выборов в бумажном и в электронном виде для участия в межтерриториальном этапе Конкурса в срок до 30 ноября 2020 года включительно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8. К работам прилагаются отзыв-рецензия научного руководителя, рецензия независимого специалиста и решение Ачитской районной  территориальной избирательной комиссии об итогах муниципального этапа Конкурса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Подведение итогов Конкурса, награждение победителей муниципального этапа Конкурса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Всем участникам муниципального этапа Конкурса вручаются сертификаты участников. Участники конкурса, чьи работы заняли 1, 2 и 3 призовые места награждаются дипломами Избирательной комиссии Свердловской обла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Критерии оценки работ Конкурса определены для каждой группы участников Конкурса в приложении к настоящему Положен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читского городского округа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right"/>
        <w:rPr/>
      </w:pPr>
      <w:r>
        <w:rPr>
          <w:rFonts w:eastAsia="Liberation Serif" w:cs="Liberation Serif" w:ascii="Liberation Serif" w:hAnsi="Liberation Serif"/>
        </w:rPr>
        <w:t xml:space="preserve">_______________ </w:t>
      </w:r>
      <w:r>
        <w:rPr>
          <w:rFonts w:cs="Liberation Serif" w:ascii="Liberation Serif" w:hAnsi="Liberation Serif"/>
        </w:rPr>
        <w:t>А.Е.Козлов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муниципальном этапе областн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будущее»</w:t>
            </w:r>
          </w:p>
        </w:tc>
      </w:tr>
    </w:tbl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ритерии оценки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онкурсных работ областного конкурса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Мы выбираем будущее»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участников Конкурса 1 группы: </w:t>
      </w:r>
    </w:p>
    <w:tbl>
      <w:tblPr>
        <w:tblW w:w="9933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7570"/>
        <w:gridCol w:w="17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работы заявленной те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лагиата и некорректных заимств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максим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участников Конкурса 2 группы: </w:t>
      </w:r>
    </w:p>
    <w:tbl>
      <w:tblPr>
        <w:tblW w:w="9933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работы заявленной те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лагиата и некорректных заимств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й точки зрения авт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 удобство стру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сть с точки зрения применения работы на практ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максим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участников Конкурса 3 группы и группы «интернет-проекты»: </w:t>
      </w:r>
    </w:p>
    <w:tbl>
      <w:tblPr>
        <w:tblW w:w="9934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83"/>
        <w:gridCol w:w="23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работы заявленной тем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лагиата и некорректных заимствов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й точки зрения ав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 удобство структу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законодательству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сть с точки зрения применения работы на практи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предлож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изационного механизма реал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проб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максиму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читской районной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8.09.2020 года №18/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этапа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ыбираем будуще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02"/>
        <w:gridCol w:w="595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олина Окс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Ачитской районной территориальной избирательной комиссии, председатель жюр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а Екатер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читской молодежной избирательной коми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мит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Ачитской молодежной избирательной коми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вина Анжелик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частковой избирательной комиссии №183, учитель русского языка и литератур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Ачит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09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autoSpaceDE w:val="false"/>
      <w:ind w:firstLine="709"/>
      <w:jc w:val="center"/>
    </w:pPr>
    <w:rPr>
      <w:rFonts w:ascii="Liberation Serif" w:hAnsi="Liberation Serif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33:00Z</dcterms:created>
  <dc:creator>User</dc:creator>
  <dc:description/>
  <cp:keywords/>
  <dc:language>en-US</dc:language>
  <cp:lastModifiedBy>User</cp:lastModifiedBy>
  <cp:lastPrinted>2020-09-23T13:07:00Z</cp:lastPrinted>
  <dcterms:modified xsi:type="dcterms:W3CDTF">2020-10-01T10:53:00Z</dcterms:modified>
  <cp:revision>69</cp:revision>
  <dc:subject/>
  <dc:title/>
</cp:coreProperties>
</file>