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ыдвинутых и зарегистрированных кандидатах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Думы Федерального Собрания Российской Федерации седьм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 - Свердловский одномандатный избирательный округ №16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ШЕВСКИХ АНДРЕЙ ГЕННАДЬЕВИЧ, дата рождения - 14 мая 1972 года, основное место работы или службы, занимаемая должность, род занятий - Законодательное Собрание Свердловской области, депутат, председатель мандатной комиссии Законодательного Собрания Свердловской области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КОВ АЛЕКСАНДР ВЛАДИМИРОВИЧ, дата рождения - 27 мая 1990 года, основное место работы или службы, занимаемая должность, род занятий - ООО "Справедливое ЖКХ", директо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ПАВЕЛ ВАЛЕРЬЕВИЧ, дата рождения - 19 февраля 1977 года, основное место работы или службы, занимаемая должность, род занятий - ООО "Диатомит Урал", директо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ЕВ ДЕНИС ВЛАДИМИРОВИЧ, дата рождения - 9 ноября 1972 года, основное место работы или службы, занимаемая должность, род занятий - пенсионе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экологическая партия "Зелены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экологическая партия "Зелены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СЕРГЕЙ МИХАЙЛОВИЧ, дата рождения - 11 августа 1989 года, основное место работы или службы, занимаемая должность, род занятий - домохозяин, место жительства - Республика Татарстан (Татарстан), город Казань, Авиастроительны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ВКИН ФЕЛИКС МОИСЕЕВИЧ, дата рождения - 7 марта 1959 года, основное место работы или службы, занимаемая должность, род занятий - АО "Управляющая компания "Стандарт", главный специалист по раскрытию информации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народной свободы" (ПАРНАС), член Совета Регионального отделения в Свердл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ртия народной свободы" (ПАРН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ЗОВ ДЕНИС ВАСИЛЬЕВИЧ, дата рождения - 11 июля 1982 года, основное место работы или службы, занимаемая должность, род занятий - Законадательное Собрание Свердловской области, депутат Законадательного Собрания Свердловской области, место жительства - Свердловская область, город Нов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МОРОХОВА РИММА ВЕНИАМИНОВНА, дата рождения - 26 декабря 1964 года, основное место работы или службы, занимаемая должность, род занятий - Законодательное Собрание Свердловской области, помощник депутата Законодательного Собрания Свердловской области Вегнера Вячеслава Михайловича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ШНЕВ ВАЛЕРИЙ АЛЕКСАНДРОВИЧ, дата рождения - 24 октября 1944 года, уровень образования - высшее, основное место работы или службы, занимаемая должность, род занятий - Государственная Дума Федерального Собрания Российской Федерации, депутат, председатель комитета по науке и наукоемким технологиям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НОВ ВЛАДИМИР ГЕННАДЬЕВИЧ, дата рождения - 7 мая 1958 года, основное место работы или службы, занимаемая должность, род занятий - пенсионер, место жительства - Свердловская область, поселок Карасьеозе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РОДИ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 - Каменск-Уральский одномандатный избирательный округ №16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ЕНКО ВЛАДИМИР ЛЕОНИДОВИЧ, дата рождения - 2 апреля 1970 года, основное место работы или службы, занимаемая должность, род занятий - Администрация Арамильского городского округа, Глава Арамильского городского округа, место жительства - Свердловская область, Сысертский район, город Арам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ПАРТИЯ РОСТА", председатель Регионального отделения в Свердловской области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ИН ДМИТРИЙ АЛЕКСАНДРОВИЧ, дата рождения - 18 марта 1964 года, основное место работы или службы, занимаемая должность, род занятий - Индивидуальный предприниматель, депутат Екатеринбургской городской Думы на непостоянной основе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ЫДНИКОВ ЮРИЙ ПЕТРОВИЧ, дата рождения - 29 июня 1954 года, основное место работы или службы, занимаемая должность, род занятий - Муниципальное казенное учреждение "Управление городского хозяйства", директор, место жительства - Свердловская область, Каменский район, поселок городского типа Мартю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ВАЛЕРИЙ ФЁДОРОВИЧ, дата рождения - 20 января 1957 года, основное место работы или службы, занимаемая должность, род занятий - ООО "АРМАДА", генеральный директо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РОДИ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ФЕ ЛЕВ МАРКОВИЧ, дата рождения - 2 октября 1956 года, основное место работы или службы, занимаемая должность, род занятий - ГБУЗ СО "Психиатрическая больница № 6", начальник по объединенным службам, место жительства - Свердловская область, город Екатеринбург, поселок Палкинский торфя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ТРИОТЫ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ШЕВИЧ КОНСТАНТИН ВЯЧЕСЛАВОВИЧ, дата рождения - 8 декабря 1968 года, основное место работы или службы, занимаемая должность, род занятий - МБУК г. Казани "ЦКС Московский", слесарь-сантехник, место жительства - Республика Татарстан (Татарстан), Зеленодольский район, Осиновское сельское поселение, Осинов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КОММУНИСТ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ПАК ЛЕВ ИГОРЕВИЧ, дата рождения - 23 октября 1978 года, основное место работы или службы, занимаемая должность, род занятий - Законодательное Собрание Свердловской области, депутат, заместитель председателя комитета Законодательного Собрания Свердловской области по бюджету, финансам и налогам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Свердловс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МЫСЛОВ АНАТОЛИЙ НИКОЛАЕВИЧ, дата рождения - 4 февраля 1960 года, основное место работы или службы, занимаемая должность, род занятий - Публичное акционерное общество междугородной и международной электрической связи "Ростелеком", главный специалист департамента прикладных проектов макрорегионального филиала "Урал", место жительства - Свердловская область, город Екатеринбург, поселок Мичур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народной свободы" (ПАРН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ртия народной свободы" (ПАРН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УЛОВ СЕРГЕЙ ГЕОРГИЕВИЧ, дата рождения - 3 декабря 1950 года, основное место работы или службы, занимаемая должность, род занятий - ООО "Уральский Региональный Инжиниринговый ЦЕНТР-МЭТ", генеральный директо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экологическая партия "Зелены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экологическая партия "Зелены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ФЕНОВ АЛЕКСЕЙ АЛЕКСАНДРОВИЧ, дата рождения - 17 октября 1972 года, основное место работы или службы, занимаемая должность, род занятий - Публичное акционерное общество "Плюс Банк", управляющий директор в Администрации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КОНСТАНТИН СЕРГЕЕВИЧ, дата рождения - 14 января 1982 года, основное место работы или службы, занимаемая должность, род занятий - Государственная Дума Федерального Собрания Российской Федерации, депутат, член Комитета Государственной Думы по природным ресурсам, природопользованию и эколог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 - Березовский одномандатный избирательный округ №17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 МИХАИЛ ОРЕСТОВИЧ, дата рождения - 27 ноября 1957 года, уровень образования - высшее, основное место работы или службы, занимаемая должность, род занятий - домохозяин, место жительства - Свердловская область, город Перв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народной свободы" (ПАРНАС), председатель регионального отделения в Свердл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ртия народной свободы" (ПАРН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ВИК ЕВГЕНИЙ МИХАЙЛОВИЧ, дата рождения - 18 июня 1982 года, уровень образования - высшее, основное место работы или службы, занимаемая должность, род занятий - Свердловская региональная общественная организация "Ассоциация предпринимателей "Статус", Председатель, депутат на непостоянной основе, Екатеринбургская городская Дума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ОВ ДАНИИЛ МИХАЙЛОВИЧ, дата рождения - 25 августа 1993 года, уровень образования - высшее, основное место работы или службы, занимаемая должность, род занятий - временно неработающий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ТРИОТЫ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ТШИН ПАВЕЛ ИЛЬФАТОВИЧ, дата рождения - 24 сентября 1981 года, уровень образования - высшее, основное место работы или службы, занимаемая должность, род занятий - ООО "Проектстрой-ЮВ", финансовый директор, место жительства - Свердловская область, г. Север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ИН ДМИТРИЙ АЛЕКСАНДРОВИЧ, дата рождения - 25 января 1985 года, уровень образования - высшее, основное место работы или службы, занимаемая должность, род занятий - Законодательное Собрание Свердловской области, депутат, заместитель председателя комитета Законодательного Собрания Свердловской области по развитию инфраструктуры и жилищной политике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В ВАЛЕРИЙ ЮРЬЕВИЧ, дата рождения - 22 мая 1986 года, уровень образования - высшее, основное место работы или службы, занимаемая должность, род занятий - Сельскохозяйственный потребительский кооператив «ЛПХ Фермер», Председатель, место жительства - Свердловская область, село Кос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ПАРТИЯ РОСТ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ЗАКОВ ИГОРЬ ОЛЕГОВИЧ, дата рождения - 7 февраля 1972 года, уровень образования - высшее, основное место работы или службы, занимаемая должность, род занятий - Адвокатское бюро Свердловской области "Сергин и Рузаков", адвокат, старший партне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экологическая партия "Зеленые", председатель Совета Регионального отделения в Свердловской области Политической партии "Российская экологическая партия "Зелены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экологическая партия "Зелены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САНЗЯНОВ РУСЛАН САГИТОВИЧ, дата рождения - 31 июля 1986 года, уровень образования - высшее, основное место работы или службы, занимаемая должность, род занятий - ООО "Белое Озеро", директор, место жительства - Республика Татарстан (Татарстан), город Набережные Чел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КОММУНИСТ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ПИКОВ СЕРГЕЙ ВЛАДИМИРОВИЧ, дата рождения - 30 января 1967 года, уровень образования - высшее, основное место работы или службы, занимаемая должность, род занятий - Законодательное Собрание Свердловской области, депутат, заместитель председателя комитета Законодательного Собрания Свердловской области по социальной политике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резидиума Регионального политического совета Свердловс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 - Нижнетагильский одномандатный избирательный округ №17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ДМИТРИЙ АНАТОЛЬЕВИЧ, дата рождения - 18 декабря 1973 года, уровень образования - среднее профессиональное, основное место работы или службы, занимаемая должность, род занятий - Государственное автономное учреждение здравоохранения "Тукаевская центральная районная больница", водитель, место жительства - Республика Татарстан (Татарстан), город Набережные Чел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КОММУНИСТ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ЫБЕРДИН АЛЕКСЕЙ ВЛАДИМИРОВИЧ, дата рождения - 27 апреля 1978 года, уровень образования - высшее, основное место работы или службы, занимаемая должность, род занятий - Общественная организация Первичная профсоюзная организация "Уралвагонзавод", председатель комиссии по охране труда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 Межрегионального общественного движения "В защиту человека труда", заместитель Председателя Межрегионального общественного движения "В защиту человека труд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ВИН МИХАИЛ ГЕОРГИЕВИЧ, дата рождения - 26 января 1944 года, уровень образования - высшее, основное место работы или службы, занимаемая должность, род занятий - пенсионе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народной свободы" (ПАРН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ртия народной свободы" (ПАРН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КОВ АЛЕКСАНДР ЛЕОНИДОВИЧ, дата рождения - 23 апреля 1967 года, уровень образования - высшее, основное место работы или службы, занимаемая должность, род занятий - Государственная Дума Федерального Собрания Российской Федерации, депутат, первый заместитель председателя Комитета по федеративному устройству и вопросам местного самоуправления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, член Президиума Центрального совета, Председатель Совета регионального отделения партии в Свердл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ЮК ЕВГЕНИЙ АЛЬБЕРТОВИЧ, дата рождения - 11 декабря 1967 года, уровень образования - высшее, основное место работы или службы, занимаемая должность, род занятий - Уральский государственный лесотехнический университет Научно-исследовательская часть Центр обучения и тестирования иностранных граждан, заместитель директора по развитию, место жительства - Свердловская область, город Екатеринбург, Чкало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экологическая партия "Зелёны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экологическая партия "Зелены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ФТ СЕРГЕЙ АЛЕКСАНДРОВИЧ, дата рождения - 20 января 1969 года, уровень образования - высшее, основное место работы или службы, занимаемая должность, род занятий - ООО «Квант», директор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МАКОВ САЛАУДИН ХАСМАГАМЕДОВИЧ, дата рождения - 28 января 1957 года, уровень образования - высшее, основное место работы или службы, занимаемая должность, род занятий - домохозяин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РОДИ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АЧЕВ ДМИТРИЙ ВИКТОРОВИЧ, дата рождения - 8 января 1966 года, уровень образования - высшее, основное место работы или службы, занимаемая должность, род занятий - ООО "ПМ-Строй", директо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ТРИОТЫ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НИН ВЛАДИСЛАВ ВЛАДИМИРОВИЧ, дата рождения - 18 февраля 1975 года, уровень образования - высшее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Уральский федеральный университет им. первого Президента России Б.Н. Ельцина" (УРФУ) Нижнетагильский технологический институт (филиал), директор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ИНБАКОВ ИЛЬДАР САЛИМЧАНОВИЧ, дата рождения - 13 января 1985 года, уровень образования - высшее, основное место работы или службы, занимаемая должность, род занятий - ООО "Торговый Дом "Элинта", коммерческий директор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 - Асбестовский одномандатный избирательный округ №17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КИН СЕРГЕЙ ВАЛЕНТИНОВИЧ, дата рождения - 20 октября 1965 года, основное место работы или службы, занимаемая должность, род занятий - ООО ПКФ "Электромонтаж", директор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 ДЕНИС ЮРЬЕВИЧ, дата рождения - 7 мая 1994 года, основное место работы или службы, занимаемая должность, род занятий - домохозяин, место жительства - Республика Татарстан (Татарстан), город Набережные Чел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ГНЕР ВЯЧЕСЛАВ МИХАЙЛОВИЧ, дата рождения - 3 февраля 1959 года, основное место работы или службы, занимаемая должность, род занятий - Законодательное собрание Свердловской области, депутат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/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НИКОВ МАКСИМ БОРИСОВИЧ, дата рождения - 15 июля 1992 года, основное место работы или службы, занимаемая должность, род занятий - временно неработающий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народной свободы" (ПАРНАС), член Совета Регионального отделения в Свердл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ртия народной свободы" (ПАРН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/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МАКСИМ АНАТОЛЬЕВИЧ, дата рождения - 24 ноября 1967 года, основное место работы или службы, занимаемая должность, род занятий - Законодательное Собрание Свердловской области, депутат, председатель комиссии по Регламенту Законодательного Собрания Свердловской области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ШКО ЕВГЕНИЙ ВЛАДИМИРОВИЧ, дата рождения - 24 ноября 1968 года, основное место работы или службы, занимаемая должность, род занятий - ООО "РесурсЭнерго", директо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ТРИОТЫ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ЩИН ИГОРЬ АНДРЕЕВИЧ, дата рождения - 9 декабря 1985 года, основное место работы или службы, занимаемая должность, род занятий - Законодательное Собрание Свердловской области, депутат, заместитель преседателя комитета Законодательного Собрания Свердловской области по вопросам законодательства и общественой безопасности, место жительства - Свердловская область, город Ирб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ПОНОГОВ МИХАИЛ АЛЕКСАНДРОВИЧ, дата рождения - 21 ноября 1966 года, основное место работы или службы, занимаемая должность, род занятий - ООО ЧОП "Уралдрагмет - охрана", директо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экологическая партия "Зелены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экологическая партия "Зелены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РИКОВ СЕРГЕЙ АЛЕКСАНДРОВИЧ, дата рождения - 8 ноября 1980 года, основное место работы или службы, занимаемая должность, род занятий - Индувидуальный предприниматель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Регионального Совета Свердловского регионального отделения Партии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 ВЛАДИМИР ПАВЛОВИЧ, дата рождения - 3 апреля 1955 года, основное место работы или службы, занимаемая должность, род занятий - пенсионе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МИСИН ДМИТРИЙ НИКОЛАЕВИЧ, дата рождения - 25 января 1978 года, основное место работы или службы, занимаемая должность, род занятий - глава крестьянского (фермерского) хозяйства, место жительства - Свердловская область, Камышловский район, п/о Пор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РОДИ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 - Первоуральский одномандатный избирательный округ №17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ДЕНЕЖНЫХ АНТОН ЮРЬЕВИЧ, дата рождения - 20 апреля 1987 года, основное место работы или службы, занимаемая должность, род занятий - Законодательное Собрание Свердловской области, помощник депутата Законодательного Собрания Свердловской области Зубарева М.В.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ЗЕРСКИЙ НИКОЛАЙ НИКОЛАЕВИЧ, дата рождения - 8 мая 1956 года, основное место работы или службы, занимаемая должность, род занятий - Государственная Дума Федерального Собрания Российской Федерации, депутат, член Комитета Государственной Думы по безопасности и противодействию коррупции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АКОВ ИГОРЬ НИКОЛАЕВИЧ, дата рождения - 28 июля 1964 года, основное место работы или службы, занимаемая должность, род занятий - временно неработающий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ртия народной свободы" (ПАРН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ЦОЕВ ЗЕЛИМХАН АЛИКОЕВИЧ, дата рождения - 13 октября 1959 года, основное место работы или службы, занимаемая должность, род занятий - Государственная Дума Федерального Собрания Российской Федерации, депутат, заместитель председателя Комитета Государственной Думы по делам Содружества Независимых Государств, евразийской интеграции и связям с соотечественниками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Генерального совета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ТАЕВ АЛЕКСЕЙ ЕВГЕНЬЕВИЧ, дата рождения - 17 марта 1984 года, основное место работы или службы, занимаемая должность, род занятий - временно неработающий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КОММУНИСТ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ИН ВЛАДИСЛАВ МИХАЙЛОВИЧ, дата рождения - 8 ноября 1974 года, основное место работы или службы, занимаемая должность, род занятий - Первоуральское муниципальное бюджетное учреждение физической культуры и спорта "Старт", директор, депутат Первоуральской городской Думы на непостоянной основе, место жительства - Свердловская область, город Перв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ЖИН СЕРГЕЙ ВАСИЛЬЕВИЧ, дата рождения - 3 февраля 1975 года, основное место работы или службы, занимаемая должность, род занятий - Союз "Уральское объединение строителей", генеральный директо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ПАРТИЯ РОСТ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СОВ АЛЕКСАНДР ВАЛЕРЬЕВИЧ, дата рождения - 27 октября 1975 года, основное место работы или службы, занимаемая должность, род занятий - ООО "Восточный", коммерческий директо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экологическая партия "Зелены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экологическая партия "Зелены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УТИН СЕРГЕЙ АЛЕКСАНДРОВИЧ, дата рождения - 9 июля 1982 года, основное место работы или службы, занимаемая должность, род занятий - Свердловское региональное отделение политической партии "ПАТРИОТЫ РОССИИ", председатель Комитета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ТРИОТЫ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 - Серовский одномандатный избирательный округ №17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ЫГИНА ГАЛИНА ВАСИЛЬЕВНА, дата рождения - 21 ноября 1941 года, основное место работы или службы, занимаемая должность, род занятий - пенсионер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народной свободы" (ПАРНАС), член Совета Регионального отделения в Свердл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ртия народной свободы" (ПАРН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ДОНЬКО СЕРГЕЙ ЮРЬЕВИЧ, дата рождения - 18 августа 1975 года, основное место работы или службы, занимаемая должность, род занятий - Министерство строительства и развития инфраструктуры Свердловской области, Министр строительства и развития инфраструктуры Свердловской области, Член Правительства Свердловской области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Свердловс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РКОЙ ГЕОРГИЙ ВЛАДИМИРОВИЧ, дата рождения - 15 июля 1956 года, основное место работы или службы, занимаемая должность, род занятий - временно неработающий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ТРИОТЫ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АЛЕКСАНДР МИХАЙЛОВИЧ, дата рождения - 6 апреля 1995 года, основное место работы или службы, занимаемая должность, род занятий - временно неработающий, место жительства - Свердловская область, город Север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Гражданская Платформ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МАРАТ АНАСОВИЧ, дата рождения - 20 февраля 1968 года, основное место работы или службы, занимаемая должность, род занятий - пенсионер, место жительства - Республика Татарстан (Татарстан), город Набережные Челны, Комсомоль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КОММУНИСТЫ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а-352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ДВОВ ЛЕВ ЕВГЕНЬЕВИЧ, дата рождения - 13 апреля 1956 года, основное место работы или службы, занимаемая должность, род занятий - ООО "СиАЛ", генеральный директор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ОВЫХ СЕРГЕЙ МИХАЙЛОВИЧ, дата рождения - 3 января 1978 года, основное место работы или службы, занимаемая должность, род занятий - Законодательное Собрание Свердловской области, депутат Законодательного Собрания Свердловской области, место жительства - Свердловская область, город Се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БОВ АЛЕКСАНДР АЛЕКСАНДРОВИЧ, дата рождения - 19 августа 1973 года, основное место работы или службы, занимаемая должность, род занятий - Государственное бюджетное учреждение здравоохранения Свердловской области "Серовская городская больница", специалист по социальной работе отделения медицинской профилактики, депутат на непостоянной основе, Дума Серовского городского округа, место жительства - Свердловская область, город Се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КОВ ДАНИЛ ЕВГЕНЬЕВИЧ, дата рождения - 25 сентября 1982 года, основное место работы или службы, занимаемая должность, род занятий - Администрация Губернатора Свердловской области, помощник депутата Государственной Думы Федерального Собрания Российской Федерации К.С. Субботина, место жительства - Свердловская область, город Екатерин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, координатор Свердлов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ГАРКИН МАКСИМ АНДРЕЕВИЧ, дата рождения - 1 сентября 1968 года, основное место работы или службы, занимаемая должность, род занятий - Государственная Дума Федерального Собрания Российской Федерации шестого созыва, депутат, член Комитета Государственной Думы по обороне, место жительства - Московская область, город Балаш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РОДИ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 ст.44 ФЗ о выборах депутатов ГД ФС РФ №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асть - Березов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 Михаил Орестович, дата рождения 27.11.195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3 статьи 89 "Хищение государственного или общественного имущества, совершенное путем кражи, в крупных размерах" Уголовного кодекса РСФСР, погашена 26.02.19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12:00Z</dcterms:created>
  <dc:creator>Kart66</dc:creator>
  <dc:description/>
  <cp:keywords/>
  <dc:language>en-US</dc:language>
  <cp:lastModifiedBy>I04</cp:lastModifiedBy>
  <dcterms:modified xsi:type="dcterms:W3CDTF">2016-09-15T05:18:00Z</dcterms:modified>
  <cp:revision>3</cp:revision>
  <dc:subject/>
  <dc:title/>
</cp:coreProperties>
</file>